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9567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ть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разделы науки о язык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, их признак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меть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говорную и книжную речь, научный, публицистический, официально-деловой, разговорный стили, язык художественной литерату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единицы языка, проводить их анализ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основную мысль, функционально-смысловой тип, а также стиль текста; анализировать его структуру и языковые особен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1 ч</w:t>
      </w:r>
    </w:p>
    <w:p>
      <w:pPr>
        <w:pStyle w:val="Normal"/>
        <w:rPr>
          <w:b/>
          <w:b/>
        </w:rPr>
      </w:pPr>
      <w:r>
        <w:rPr/>
        <w:t>Русский литературный язык и его стили</w:t>
      </w:r>
    </w:p>
    <w:p>
      <w:pPr>
        <w:pStyle w:val="Style51"/>
        <w:widowControl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вторение за 5-9 класс-</w:t>
      </w:r>
      <w:r>
        <w:rPr>
          <w:rStyle w:val="FontStyle15"/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Style51"/>
        <w:widowControl/>
        <w:ind w:left="1133"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ТЕКСТОВЕДЕНИЕ-4 часа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учный стиль речи, его осо</w:t>
        <w:softHyphen/>
        <w:t>бенности: цель высказывания (передача научной информа</w:t>
        <w:softHyphen/>
        <w:t>ции), сфера применения в устной (лекции, доклады, научные сообщения) и пись</w:t>
        <w:softHyphen/>
        <w:t>менной (учебники, словари, научные книги, энциклопе</w:t>
        <w:softHyphen/>
        <w:t>дии) речи.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План и конспект как форма передачи содержания науч</w:t>
        <w:softHyphen/>
        <w:t>ного текста.</w:t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Научно-популярные книги о русском языке как разно</w:t>
        <w:softHyphen/>
        <w:t>видность научного стиля речи.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оварная статья как разно</w:t>
        <w:softHyphen/>
        <w:t>видность текста научного стиля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иды лингвистических словарей и содержание</w:t>
      </w:r>
      <w:r>
        <w:rPr>
          <w:rStyle w:val="Style10"/>
          <w:rFonts w:cs="Times New Roman" w:ascii="Times New Roman" w:hAnsi="Times New Roman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лингвистической информации (обобщение)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Цитата как способ передачи чужой речи в текстах научно</w:t>
        <w:softHyphen/>
        <w:t>го стиля. Цитата в конспекте научного стиля. Сообщение на лингвистиче</w:t>
        <w:softHyphen/>
        <w:t>скую тему как вид речевого высказывания научного стиля.</w:t>
      </w:r>
    </w:p>
    <w:p>
      <w:pPr>
        <w:pStyle w:val="Style5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Текст и его комплексный анализ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плексный анализ текста, предусматривающий проведе</w:t>
        <w:softHyphen/>
        <w:t>ние орфографического и пунк</w:t>
        <w:softHyphen/>
        <w:t>туационного разбора, тексто-ведческого и языкового ана</w:t>
        <w:softHyphen/>
        <w:t>лиза текста и его фрагментов.</w:t>
      </w:r>
    </w:p>
    <w:p>
      <w:pPr>
        <w:pStyle w:val="Style5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тение и изложение текста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подробно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жатое)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сновные этапы подготовки и написания изложения про</w:t>
        <w:softHyphen/>
        <w:t>читанного или прослушанного текста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сновные приемы сокращения информации при написании сжатого изложения прочитан</w:t>
        <w:softHyphen/>
        <w:t>ного или прослушанного тек</w:t>
        <w:softHyphen/>
        <w:t>ста: исключение второстепен</w:t>
        <w:softHyphen/>
        <w:t>ной информации в каждой части текста или в одной из частей, обобщение необхо</w:t>
        <w:softHyphen/>
        <w:t>димой информации в одной или в каждой части, замена прямой речи косвенной, исключение повторов мате</w:t>
        <w:softHyphen/>
        <w:t>риала, перегруппировка материала, объединение частей текста.</w:t>
      </w:r>
    </w:p>
    <w:p>
      <w:pPr>
        <w:pStyle w:val="Style10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очинение. Основные этапы создания текста: определение темы и основной мысли тек</w:t>
        <w:softHyphen/>
        <w:t>ста; обдумывание содержания текста и подготовка рабочих материалов (плана, некоторых формулировок, списка слов, словосочетаний и т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СЛОЖНОСОЧИНЕННОЕ ПРЕДЛОЖЕНИЕ -</w:t>
      </w:r>
      <w:r>
        <w:rPr>
          <w:rStyle w:val="FontStyle16"/>
          <w:rFonts w:cs="Times New Roman"/>
          <w:sz w:val="28"/>
          <w:szCs w:val="28"/>
          <w:lang w:val="en-US"/>
        </w:rPr>
        <w:t>7</w:t>
      </w:r>
      <w:r>
        <w:rPr>
          <w:rStyle w:val="FontStyle16"/>
          <w:rFonts w:cs="Times New Roman"/>
          <w:sz w:val="28"/>
          <w:szCs w:val="28"/>
        </w:rPr>
        <w:t xml:space="preserve"> часов </w:t>
      </w:r>
    </w:p>
    <w:p>
      <w:pPr>
        <w:pStyle w:val="Style12"/>
        <w:widowControl/>
        <w:spacing w:lineRule="auto" w:line="240"/>
        <w:ind w:left="5" w:hanging="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ложносочиненное предложе</w:t>
        <w:softHyphen/>
        <w:t>ние, его грамматические признаки.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роение сложносочиненного предложения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Смысловые отношения между его частями и способы их выражения: соединительные отношения (однородность, пе</w:t>
        <w:softHyphen/>
        <w:t>речисление, одновременность, последовательность; соедини</w:t>
        <w:softHyphen/>
        <w:t xml:space="preserve">тельные союзы ц, </w:t>
      </w:r>
      <w:r>
        <w:rPr>
          <w:rStyle w:val="FontStyle14"/>
          <w:rFonts w:cs="Times New Roman"/>
          <w:sz w:val="24"/>
          <w:szCs w:val="24"/>
        </w:rPr>
        <w:t>также, то</w:t>
        <w:softHyphen/>
        <w:t xml:space="preserve">же, да); </w:t>
      </w:r>
      <w:r>
        <w:rPr>
          <w:rStyle w:val="FontStyle11"/>
          <w:rFonts w:cs="Times New Roman"/>
          <w:sz w:val="24"/>
          <w:szCs w:val="24"/>
        </w:rPr>
        <w:t>противительные отно</w:t>
        <w:softHyphen/>
        <w:t xml:space="preserve">шения (противоположность, несовместимость; противительные союзы </w:t>
      </w:r>
      <w:r>
        <w:rPr>
          <w:rStyle w:val="FontStyle14"/>
          <w:rFonts w:cs="Times New Roman"/>
          <w:sz w:val="24"/>
          <w:szCs w:val="24"/>
        </w:rPr>
        <w:t>а, но, да, однако, зато);</w:t>
      </w:r>
      <w:r>
        <w:rPr/>
        <w:t xml:space="preserve"> </w:t>
      </w:r>
      <w:r>
        <w:rPr>
          <w:rStyle w:val="FontStyle11"/>
          <w:rFonts w:cs="Times New Roman"/>
          <w:sz w:val="24"/>
          <w:szCs w:val="24"/>
        </w:rPr>
        <w:t>разделительные отно</w:t>
        <w:softHyphen/>
        <w:t>шения (выбор, несовместимость, чередование, взаимоисключе</w:t>
        <w:softHyphen/>
        <w:t xml:space="preserve">ние; разделительные союзы </w:t>
      </w:r>
      <w:r>
        <w:rPr>
          <w:rStyle w:val="FontStyle14"/>
          <w:rFonts w:cs="Times New Roman"/>
          <w:sz w:val="24"/>
          <w:szCs w:val="24"/>
        </w:rPr>
        <w:t>либо, или, то... то, не то... не то)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/>
          <w:sz w:val="28"/>
          <w:szCs w:val="28"/>
        </w:rPr>
        <w:t>СЛОЖНОПОДЧИНЕННОЕ ПРЕДЛОЖЕНИЕ -</w:t>
      </w:r>
      <w:r>
        <w:rPr>
          <w:rStyle w:val="FontStyle16"/>
          <w:rFonts w:cs="Times New Roman"/>
          <w:sz w:val="28"/>
          <w:szCs w:val="28"/>
          <w:lang w:val="en-US"/>
        </w:rPr>
        <w:t>32</w:t>
      </w:r>
      <w:r>
        <w:rPr>
          <w:rStyle w:val="FontStyle16"/>
          <w:rFonts w:cs="Times New Roman"/>
          <w:sz w:val="28"/>
          <w:szCs w:val="28"/>
        </w:rPr>
        <w:t xml:space="preserve"> ч</w:t>
      </w:r>
    </w:p>
    <w:p>
      <w:pPr>
        <w:pStyle w:val="Style12"/>
        <w:widowControl/>
        <w:spacing w:lineRule="auto" w:line="240"/>
        <w:ind w:firstLine="1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ложноподчиненное предло</w:t>
        <w:softHyphen/>
        <w:t>жение, его грамматические признаки.</w:t>
      </w:r>
    </w:p>
    <w:p>
      <w:pPr>
        <w:pStyle w:val="Style12"/>
        <w:widowControl/>
        <w:spacing w:lineRule="auto" w:line="240"/>
        <w:ind w:firstLine="1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троение сложноподчиненного предложения: главная и при</w:t>
        <w:softHyphen/>
        <w:t>даточная часть, их единство (смысловое, интонационное, грамматическое).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редства связи частей сложно</w:t>
        <w:softHyphen/>
        <w:t>подчиненного предложения: интонация, подчинительные союзы, союзные слова. Смы</w:t>
        <w:softHyphen/>
        <w:t>словые и стилистические раз</w:t>
        <w:softHyphen/>
        <w:t>личия сложноподчиненных предложений с синонимиче</w:t>
        <w:softHyphen/>
        <w:t xml:space="preserve">скими союзами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(чтобы, чтоб, с тем чтобы, для того чтобы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Виды придаточных предложе</w:t>
        <w:softHyphen/>
        <w:t>ний по характеру смысловой связи между частями, значе</w:t>
        <w:softHyphen/>
        <w:t>нию подчинительных союзов и союзных слов: определитель</w:t>
        <w:softHyphen/>
        <w:t>ные, изъяснительные, обстоя</w:t>
        <w:softHyphen/>
        <w:t>тельственные (места, времени, образа действия, сравнения,</w:t>
      </w:r>
      <w:r>
        <w:rPr/>
        <w:t xml:space="preserve"> </w:t>
      </w:r>
      <w:r>
        <w:rPr>
          <w:rStyle w:val="FontStyle11"/>
          <w:rFonts w:cs="Times New Roman"/>
          <w:sz w:val="24"/>
          <w:szCs w:val="24"/>
        </w:rPr>
        <w:t>степени, цели, причины, след</w:t>
        <w:softHyphen/>
        <w:t>ствия, условия, уступки). Сложноподчиненные предло</w:t>
        <w:softHyphen/>
        <w:t>жения с придаточными присо</w:t>
        <w:softHyphen/>
        <w:t>единительными, местоименно-соотносительными. Сложные предложения с несколькими придаточными. Соподчинение (однородное и неоднородное) и последова</w:t>
        <w:softHyphen/>
        <w:t>тельное подчинение придаточ</w:t>
        <w:softHyphen/>
        <w:t>ных частей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/>
          <w:sz w:val="28"/>
          <w:szCs w:val="28"/>
        </w:rPr>
        <w:t>БЕССОЮЗНОЕ СЛОЖНОЕ ПРЕДЛОЖЕНИЕ -</w:t>
      </w:r>
      <w:r>
        <w:rPr>
          <w:rStyle w:val="FontStyle16"/>
          <w:rFonts w:cs="Times New Roman"/>
          <w:sz w:val="28"/>
          <w:szCs w:val="28"/>
          <w:lang w:val="en-US"/>
        </w:rPr>
        <w:t>6</w:t>
      </w:r>
      <w:r>
        <w:rPr>
          <w:rStyle w:val="FontStyle16"/>
          <w:rFonts w:cs="Times New Roman"/>
          <w:sz w:val="28"/>
          <w:szCs w:val="28"/>
        </w:rPr>
        <w:t xml:space="preserve"> час</w:t>
      </w:r>
    </w:p>
    <w:p>
      <w:pPr>
        <w:pStyle w:val="Style12"/>
        <w:widowControl/>
        <w:spacing w:lineRule="auto" w:line="240"/>
        <w:ind w:firstLine="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Бессоюзное предложение, его грамматические особенности. Смысловые отношения между частями бессоюзного сложного предложения. Виды бессоюз</w:t>
        <w:softHyphen/>
        <w:t>ного сложного предложения: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)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со значением перечисления;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2)   со значением причины, пояснения, дополнения;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</w:rPr>
        <w:t>3) со значением условия, след</w:t>
        <w:softHyphen/>
        <w:t>ствия, противопоставления и др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СЛОЖНОЕ ПРЕДЛОЖЕНИЕ </w:t>
      </w:r>
      <w:r>
        <w:rPr>
          <w:rStyle w:val="FontStyle11"/>
          <w:rFonts w:cs="Times New Roman"/>
          <w:sz w:val="28"/>
          <w:szCs w:val="28"/>
        </w:rPr>
        <w:t xml:space="preserve">С </w:t>
      </w:r>
      <w:r>
        <w:rPr>
          <w:rStyle w:val="FontStyle16"/>
          <w:rFonts w:cs="Times New Roman"/>
          <w:sz w:val="28"/>
          <w:szCs w:val="28"/>
        </w:rPr>
        <w:t xml:space="preserve">РАЗНЫМИ ВИДАМИ </w:t>
      </w:r>
      <w:r>
        <w:rPr>
          <w:rStyle w:val="FontStyle11"/>
          <w:rFonts w:cs="Times New Roman"/>
          <w:b/>
          <w:sz w:val="28"/>
          <w:szCs w:val="28"/>
        </w:rPr>
        <w:t>СОЮЗНОЙ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 xml:space="preserve">И </w:t>
      </w:r>
      <w:r>
        <w:rPr>
          <w:rStyle w:val="FontStyle11"/>
          <w:rFonts w:cs="Times New Roman"/>
          <w:b/>
          <w:sz w:val="28"/>
          <w:szCs w:val="28"/>
        </w:rPr>
        <w:t>БЕССОЮЗНОЙ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6"/>
          <w:rFonts w:cs="Times New Roman"/>
          <w:sz w:val="28"/>
          <w:szCs w:val="28"/>
        </w:rPr>
        <w:t>СВЯЗИ -2 часа</w:t>
      </w:r>
    </w:p>
    <w:p>
      <w:pPr>
        <w:pStyle w:val="Style12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ложное предложение с разными видами союзной и бессоюзной связи. Структурные особенности . сложного предложения с раз</w:t>
        <w:softHyphen/>
        <w:t>ными видами связи. Основные разновидности предложений в зависимости от сочетания видов связи: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1)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сочинительная и подчинительная;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)</w:t>
        <w:tab/>
        <w:t>подчинительная и бессоюзная;</w:t>
      </w:r>
    </w:p>
    <w:p>
      <w:pPr>
        <w:pStyle w:val="Style71"/>
        <w:widowControl/>
        <w:tabs>
          <w:tab w:val="clear" w:pos="708"/>
          <w:tab w:val="left" w:pos="341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)</w:t>
        <w:tab/>
        <w:t>сочинительная и бессоюзная;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ind w:left="250" w:hanging="250"/>
        <w:rPr/>
      </w:pPr>
      <w:r>
        <w:rPr>
          <w:rStyle w:val="FontStyle11"/>
          <w:rFonts w:cs="Times New Roman" w:ascii="Times New Roman" w:hAnsi="Times New Roman"/>
          <w:spacing w:val="10"/>
          <w:sz w:val="24"/>
          <w:szCs w:val="24"/>
        </w:rPr>
        <w:t>4)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>сочинительная, подчинительная и бессоюзная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онационные и пунктуа</w:t>
        <w:softHyphen/>
        <w:t>ционные особенности слож</w:t>
        <w:softHyphen/>
        <w:t>ных предложений с разными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видами союзной и бессоюзной связи.</w:t>
      </w:r>
    </w:p>
    <w:p>
      <w:pPr>
        <w:pStyle w:val="Normal"/>
        <w:rPr/>
      </w:pPr>
      <w:r>
        <w:rPr>
          <w:rStyle w:val="FontStyle13"/>
          <w:rFonts w:cs="Times New Roman"/>
          <w:b w:val="false"/>
          <w:sz w:val="24"/>
          <w:szCs w:val="24"/>
        </w:rPr>
        <w:t>*Период как особая форма организации сложных предло</w:t>
        <w:softHyphen/>
        <w:t>жений и как поэтическое сред</w:t>
        <w:softHyphen/>
        <w:t>ство художественного текст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СИНТАКСИЧЕСКИЕ КОНСТРУКЦИИ С ЧУЖОЙ  РЕЧЬЮ -3 час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сновные способы передачи чужой речи: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8"/>
          <w:rFonts w:cs="Times New Roman" w:ascii="Times New Roman" w:hAnsi="Times New Roman"/>
          <w:spacing w:val="10"/>
          <w:sz w:val="24"/>
          <w:szCs w:val="24"/>
        </w:rPr>
        <w:t>1)</w:t>
      </w:r>
      <w:r>
        <w:rPr>
          <w:rStyle w:val="FontStyle18"/>
          <w:rFonts w:cs="Times New Roman" w:ascii="Times New Roman" w:hAnsi="Times New Roman"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едложения с прямой речью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2)</w:t>
        <w:tab/>
        <w:t>сложноподчиненные предложения с косвенной речью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простые предложения с дополнением, называющимтему чужой реч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(говорить о тебе);</w:t>
      </w:r>
    </w:p>
    <w:p>
      <w:pPr>
        <w:pStyle w:val="Style101"/>
        <w:widowControl/>
        <w:tabs>
          <w:tab w:val="clear" w:pos="708"/>
          <w:tab w:val="left" w:pos="370" w:leader="none"/>
        </w:tabs>
        <w:spacing w:lineRule="auto" w:line="240"/>
        <w:ind w:left="235"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4)</w:t>
        <w:tab/>
        <w:t xml:space="preserve">предложения с вводными конструкциям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(по словам родителей)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ямая и косвенная реч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тоговое повторение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алендарно-тематическое планирование  по русскому языку</w:t>
      </w:r>
    </w:p>
    <w:p>
      <w:pPr>
        <w:pStyle w:val="Default"/>
        <w:rPr/>
      </w:pPr>
      <w:r>
        <w:rPr/>
        <w:t>Класс 9</w:t>
      </w:r>
    </w:p>
    <w:p>
      <w:pPr>
        <w:pStyle w:val="Default"/>
        <w:rPr/>
      </w:pPr>
      <w:r>
        <w:rPr/>
        <w:t>Учитель Абашева Татьяна Викторовна</w:t>
      </w:r>
    </w:p>
    <w:p>
      <w:pPr>
        <w:pStyle w:val="Default"/>
        <w:rPr/>
      </w:pPr>
      <w:r>
        <w:rPr/>
        <w:t xml:space="preserve">Количество часов по учебному плану </w:t>
      </w:r>
    </w:p>
    <w:p>
      <w:pPr>
        <w:pStyle w:val="Default"/>
        <w:rPr/>
      </w:pPr>
      <w:r>
        <w:rPr/>
        <w:t xml:space="preserve">Всего 68час; в неделю 2 час. </w:t>
      </w:r>
    </w:p>
    <w:p>
      <w:pPr>
        <w:pStyle w:val="Default"/>
        <w:rPr/>
      </w:pPr>
      <w:r>
        <w:rPr/>
        <w:t>Плановых контрольных работ: диктанты-7,изложения-5</w:t>
      </w:r>
    </w:p>
    <w:p>
      <w:pPr>
        <w:pStyle w:val="Default"/>
        <w:rPr/>
      </w:pPr>
      <w:r>
        <w:rPr/>
        <w:t xml:space="preserve">Планирование составлено на основе Программы по русскому языку  </w:t>
      </w:r>
      <w:r>
        <w:rPr>
          <w:shd w:fill="FFFFFF" w:val="clear"/>
        </w:rPr>
        <w:t>для 9-х классов общеобразовательных учреждений: авторы: С.И.Львова, В.В.Львов., Мнемозина, 2014.</w:t>
      </w:r>
      <w:r>
        <w:rPr/>
        <w:t xml:space="preserve"> </w:t>
      </w:r>
    </w:p>
    <w:p>
      <w:pPr>
        <w:pStyle w:val="Default"/>
        <w:rPr/>
      </w:pPr>
      <w:r>
        <w:rPr/>
        <w:t xml:space="preserve">Учебник: Русский язык, 9 класс,  Львова С.И,Львов В.В               </w:t>
      </w:r>
    </w:p>
    <w:p>
      <w:pPr>
        <w:pStyle w:val="Normal"/>
        <w:rPr>
          <w:b/>
          <w:b/>
        </w:rPr>
      </w:pPr>
      <w:r>
        <w:rPr>
          <w:shd w:fill="FFFFFF" w:val="clear"/>
        </w:rPr>
        <w:t>Мнемозина, 2014</w:t>
      </w:r>
      <w:r>
        <w:rPr>
          <w:color w:val="000000"/>
          <w:shd w:fill="FFFFFF" w:val="clea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02"/>
        <w:gridCol w:w="1309"/>
        <w:gridCol w:w="1134"/>
        <w:gridCol w:w="1276"/>
      </w:tblGrid>
      <w:tr>
        <w:trPr>
          <w:trHeight w:val="8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3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Русский литературный язык и его стил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8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словообразование, лексика и графика. Орф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я и орф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текстов различных типов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нтаксис. Словосочетание и прост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 в простом предло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: орфография и пункту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/Р Из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ксту «Белый гус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№1  по теме «Повторение изученного в 5-8 класса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изложении и диктан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и его призна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ение как тип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я как речевой жанр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ая ре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е предложение. Виды сложных предло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носочиненные предложения. Виды сложносочиненных предлож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нктуация в сложносочиненном предло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 по теме «Сложносочиненное предложе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Сжатое изложение по тексту «Милосерд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 в диктанте и из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5"/>
        <w:gridCol w:w="1134"/>
        <w:gridCol w:w="1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 т. «Сложносочиненны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ожноподчинённые предлож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 Средства связи простых предложений в составе сложноподчин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вязи простых предложений в составе слож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Использование придаточных определительных в тексте типа «опис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оподчиненные предложения с придаточными обстоятельственны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Р Подготовка к домашнему сочинению-рассуждению о природе родн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равн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/Р 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3 за первое полугод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образа действия и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й марафон (подведение итогов работы за  1-ое полугод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5"/>
        <w:gridCol w:w="1134"/>
        <w:gridCol w:w="12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аточные предложения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идаточных цели и придаточных образа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придаточных условия и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 с придаточными причины и 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придаточных цели и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даточные предложения уступ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: «Сложноподчиненные предлож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я работа №4 по теме «Пунктуация в сложном предложен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                Основные виды сложноподчиненных предложений с двумя или несколькими  придаточными придаточ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е подчинение придаточ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нородное подчинение придаточ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подчинение придаточных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 по теме «Сложноподчиненны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 «Сложноподчиненные предлож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Изложение по тексту «Первый уч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в изложении и контрольном дикта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Бессоюзные сложные предложения. Виды бессоюзных слож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ания в бессоюзном сложном предложении.  Запятая, точка с запятой в бессоюзном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59"/>
        <w:gridCol w:w="1242"/>
        <w:gridCol w:w="1101"/>
        <w:gridCol w:w="123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еточие в бессоюзном сложном предложени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ре в бессоюзном сложном предлож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ная работа № 6 по теме «Бессоюзные сложные предложения»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/Р Сжатое изложение по тексу «Первый сне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 предложения с разными видами связи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едложениях с разными видами свя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таксические конструкции с чужой речью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ямая и косвенная ре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ование. Знаки препинания при цитиров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Фонетика и слово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Грамматика : морф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бумеранг по итоговому повторени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Лист корректировки рабоче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о русскому языку </w:t>
        <w:br/>
        <w:t>учителя Абашевой Татьяны Викторов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19"/>
        <w:gridCol w:w="1470"/>
        <w:gridCol w:w="1800"/>
        <w:gridCol w:w="2190"/>
        <w:gridCol w:w="155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                    Подпись 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7C7C7C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5">
    <w:name w:val="Font Style15"/>
    <w:basedOn w:val="Style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4">
    <w:name w:val="Font Style14"/>
    <w:basedOn w:val="Style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8">
    <w:name w:val="Font Style18"/>
    <w:basedOn w:val="Style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250"/>
    </w:pPr>
    <w:rPr>
      <w:rFonts w:ascii="Century Schoolbook" w:hAnsi="Century Schoolbook" w:cs="Century Schoolbook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1:00Z</dcterms:created>
  <dc:creator>Customer</dc:creator>
  <dc:description/>
  <cp:keywords/>
  <dc:language>en-US</dc:language>
  <cp:lastModifiedBy>Галина</cp:lastModifiedBy>
  <cp:lastPrinted>2013-09-08T13:30:00Z</cp:lastPrinted>
  <dcterms:modified xsi:type="dcterms:W3CDTF">2016-11-25T18:46:00Z</dcterms:modified>
  <cp:revision>15</cp:revision>
  <dc:subject/>
  <dc:title/>
</cp:coreProperties>
</file>