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0209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 «РУССКИЙ ЯЗЫ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 xml:space="preserve">чувство прекрасного – умение </w:t>
      </w:r>
      <w:r>
        <w:rPr>
          <w:i/>
          <w:iCs/>
        </w:rPr>
        <w:t>чувствовать</w:t>
      </w:r>
      <w:r>
        <w:rPr/>
        <w:t xml:space="preserve"> красоту и выразительность речи, </w:t>
      </w:r>
      <w:r>
        <w:rPr>
          <w:i/>
          <w:iCs/>
        </w:rPr>
        <w:t>стремиться</w:t>
      </w:r>
      <w:r>
        <w:rPr/>
        <w:t xml:space="preserve"> к совершенствованию собственно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любовь и уважение</w:t>
      </w:r>
      <w:r>
        <w:rPr/>
        <w:t xml:space="preserve"> к Отечеству, его языку, культур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стойчивый познавательный</w:t>
      </w:r>
      <w:r>
        <w:rPr/>
        <w:t xml:space="preserve"> </w:t>
      </w:r>
      <w:r>
        <w:rPr>
          <w:i/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/>
          <w:iCs/>
        </w:rPr>
        <w:t>потребность</w:t>
      </w:r>
      <w:r>
        <w:rPr/>
        <w:t xml:space="preserve"> в чтени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нтерес</w:t>
      </w:r>
      <w:r>
        <w:rPr/>
        <w:t xml:space="preserve"> к письму, к созданию собственных текстов, к письменной форме общ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нтерес</w:t>
      </w:r>
      <w:r>
        <w:rPr/>
        <w:t xml:space="preserve"> к изучению язык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сознание</w:t>
      </w:r>
      <w:r>
        <w:rPr/>
        <w:t xml:space="preserve"> ответственности за произнесённое и написанное слово.</w:t>
      </w:r>
    </w:p>
    <w:p>
      <w:pPr>
        <w:pStyle w:val="Normal"/>
        <w:jc w:val="both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</w:rPr>
        <w:t>метапредметны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формулировать</w:t>
      </w:r>
      <w:r>
        <w:rPr/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амостоятельно анализировать условия и пути достижения цел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составлять план</w:t>
      </w:r>
      <w:r>
        <w:rPr/>
        <w:t xml:space="preserve"> решения учебной проблемы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/>
          <w:iCs/>
        </w:rPr>
        <w:t>прогнозировать,</w:t>
      </w:r>
      <w:r>
        <w:rPr/>
        <w:t xml:space="preserve"> </w:t>
      </w:r>
      <w:r>
        <w:rPr>
          <w:i/>
          <w:iCs/>
        </w:rPr>
        <w:t>корректировать</w:t>
      </w:r>
      <w:r>
        <w:rPr/>
        <w:t xml:space="preserve"> свою деятельнос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>вырабатывать</w:t>
      </w:r>
      <w:r>
        <w:rPr/>
        <w:t xml:space="preserve"> критерии оценки и </w:t>
      </w:r>
      <w:r>
        <w:rPr>
          <w:i/>
          <w:iCs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>вычитывать</w:t>
      </w:r>
      <w:r>
        <w:rPr/>
        <w:t xml:space="preserve"> все виды текстовой информации: фактуальную, подтекстовую, концептуальную; адекватно </w:t>
      </w:r>
      <w:r>
        <w:rPr>
          <w:i/>
          <w:iCs/>
        </w:rPr>
        <w:t>понимать</w:t>
      </w:r>
      <w:r>
        <w:rPr/>
        <w:t xml:space="preserve"> основную и дополнительную информацию текста, воспринятого </w:t>
      </w:r>
      <w:r>
        <w:rPr>
          <w:i/>
          <w:iCs/>
        </w:rPr>
        <w:t>на слух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льзоваться</w:t>
      </w:r>
      <w:r>
        <w:rPr/>
        <w:t xml:space="preserve"> разными видами чтения: изучающим, просмотровым,     ознакомительны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звлекать</w:t>
      </w:r>
      <w:r>
        <w:rPr/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ладеть различными видами </w:t>
      </w:r>
      <w:r>
        <w:rPr>
          <w:i/>
          <w:iCs/>
        </w:rPr>
        <w:t>аудирования</w:t>
      </w:r>
      <w:r>
        <w:rPr/>
        <w:t xml:space="preserve"> (выборочным, ознакомительным, детальным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ерерабатывать</w:t>
      </w:r>
      <w:r>
        <w:rPr/>
        <w:t xml:space="preserve"> и </w:t>
      </w:r>
      <w:r>
        <w:rPr>
          <w:i/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излагать</w:t>
      </w:r>
      <w:r>
        <w:rPr/>
        <w:t xml:space="preserve"> содержание прочитанного (прослушанного) текста подробно, сжато, выборочно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льзоваться</w:t>
      </w:r>
      <w:r>
        <w:rPr/>
        <w:t xml:space="preserve"> словарями, справочника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существлять</w:t>
      </w:r>
      <w:r>
        <w:rPr/>
        <w:t xml:space="preserve"> анализ и синтез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станавливать</w:t>
      </w:r>
      <w:r>
        <w:rPr/>
        <w:t xml:space="preserve"> причинно-следственные связ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строить</w:t>
      </w:r>
      <w:r>
        <w:rPr/>
        <w:t xml:space="preserve"> рассуждения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читывать</w:t>
      </w:r>
      <w:r>
        <w:rPr/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уметь</w:t>
      </w:r>
      <w:r>
        <w:rPr/>
        <w:t xml:space="preserve"> осуществлять взаимный контроль и оказывать в сотрудничестве необходимую взаимопомощь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сознавать</w:t>
      </w:r>
      <w:r>
        <w:rPr/>
        <w:t xml:space="preserve"> важность коммуникативных умений в жизни человек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формлять</w:t>
      </w:r>
      <w:r>
        <w:rPr/>
        <w:t xml:space="preserve"> свои мысли в устной и письменной форме с учётом речевой ситуации; </w:t>
      </w:r>
      <w:r>
        <w:rPr>
          <w:i/>
          <w:iCs/>
        </w:rPr>
        <w:t>создавать</w:t>
      </w:r>
      <w:r>
        <w:rPr/>
        <w:t xml:space="preserve"> тексты различного типа, стиля, жанр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оценивать</w:t>
      </w:r>
      <w:r>
        <w:rPr/>
        <w:t xml:space="preserve"> и редактировать устное и письменное речевое высказывание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высказывать</w:t>
      </w:r>
      <w:r>
        <w:rPr/>
        <w:t xml:space="preserve"> и </w:t>
      </w:r>
      <w:r>
        <w:rPr>
          <w:i/>
          <w:iCs/>
        </w:rPr>
        <w:t>обосновывать</w:t>
      </w:r>
      <w:r>
        <w:rPr/>
        <w:t xml:space="preserve">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выступать</w:t>
      </w:r>
      <w:r>
        <w:rPr/>
        <w:t xml:space="preserve"> перед аудиторией сверстников с сообщения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договариваться</w:t>
      </w:r>
      <w:r>
        <w:rPr/>
        <w:t xml:space="preserve"> и приходить к общему решению в совмест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едметные: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Учащийся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орфоэпии:</w:t>
      </w:r>
      <w:r>
        <w:rPr/>
        <w:t xml:space="preserve"> правильно произносить употребительные слова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лексике:</w:t>
      </w:r>
      <w:r>
        <w:rPr/>
        <w:t xml:space="preserve"> употреблять слова в соответствии с их лексическим значением; пользоваться разными видами словарей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морфемике и словообразованию:</w:t>
      </w:r>
      <w:r>
        <w:rPr/>
        <w:t xml:space="preserve"> производить морфемный и словообразовательный разбор изученных частей речи; составлять словообразовательную цепочку; образовывать новые слова при помощи характерных для изученных частей речи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морфологии:</w:t>
      </w:r>
      <w:r>
        <w:rPr/>
        <w:t xml:space="preserve"> образовывать формы изученных частей речи; производить морфологический разбор изученных частей речи; давать определения изученных частей реч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синтаксису:</w:t>
      </w:r>
      <w:r>
        <w:rPr/>
        <w:t xml:space="preserve"> образовывать словосочетания с именем числительным, прилагательным, местоимением и причастием в качестве главного и зависимого слова; составлять предложения с причастными оборотами; составлять предложения с разными видами сказуемого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орфографии:</w:t>
      </w:r>
      <w:r>
        <w:rPr/>
        <w:t xml:space="preserve"> находить изученные орфограммы в словах и между словами; правильно писать слова с изученными орфограммами; обосновывать выбор написания; находить и исправлять орфографические ошибки; правильно писать изученные в 6-м классе слова с непроверяемыми написаниям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пунктуации:</w:t>
      </w:r>
      <w:r>
        <w:rPr/>
        <w:t xml:space="preserve"> находить смысловые отрезки в предложениях изученных типов и тексте; правильно оформлять предложения изученных типов в соответствии с пунктуационными правилами; обосновывать место и выбор знака препинания; находить и исправлять пунктуационные ошибки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i/>
          <w:iCs/>
        </w:rPr>
        <w:t>по связной речи, чтению и работе с информацией:</w:t>
      </w:r>
      <w:r>
        <w:rPr/>
        <w:t xml:space="preserve"> использовать в речи изученные группы слов, исходя из их текстообразующей функции, стиля речи; правильно использовать варианты форм имен прилагательных; использовать в речи синонимические формы имен прилагательных; различать широкие и узкие темы, составлять простой и сложный план текста, подбирать эпиграф; определять научный, официально-деловой стиль речи; видеть в художественном  тексте описание пейзажа, интерьера; подробно и выборочно пересказывать (устно и письменно) повествовательные тексты с описанием пейзажа, интерьера; собирать и систематизировать (в зависимости от стиля речи и темы) материал к сочинению; писать сочинения-описания пейзажа, интерьера,  рассказ о себе; рассуждение, отзыв о книге, находить и устранять повторы, недочёты; читать учебно-научные тексты изучающим чтением.</w:t>
      </w:r>
    </w:p>
    <w:p>
      <w:pPr>
        <w:pStyle w:val="Normal"/>
        <w:jc w:val="center"/>
        <w:rPr/>
      </w:pPr>
      <w:r>
        <w:rPr>
          <w:b/>
          <w:i/>
        </w:rPr>
        <w:t>Учащийся получит возможность научиться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ука о русском язык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систика и ее разделы-1ча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, углубление и систематизац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ного в 5–7-м класса-23час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онетика. Орфоэпия. Графика. Орфограф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нетическая систе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звуков. Сильная и слабая позиция для гласных и согласных звуков. Слог. Ударение словесное и логическое. Интонация и ее основные элементы (логическое ударение, пауза, тон, темп речи, мелод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изучения орфоэпии. Систематизация знаний о русской граф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 по орфографии. Орфограмма. Опознавательные признаки орфограмм. Условия выбора орфограммы. Орфографическое правило.</w:t>
      </w:r>
    </w:p>
    <w:p>
      <w:pPr>
        <w:pStyle w:val="Normal"/>
        <w:jc w:val="both"/>
        <w:rPr/>
      </w:pPr>
      <w:r>
        <w:rPr>
          <w:color w:val="000000"/>
        </w:rPr>
        <w:t>Типы орфограмм. Орфограммы-гласные буквы. Орфограммы-согласные буквы. Орфограммы-буквы </w:t>
      </w:r>
      <w:r>
        <w:rPr>
          <w:b/>
          <w:bCs/>
          <w:color w:val="000000"/>
        </w:rPr>
        <w:t>ъ</w:t>
      </w:r>
      <w:r>
        <w:rPr>
          <w:color w:val="000000"/>
        </w:rPr>
        <w:t> и </w:t>
      </w:r>
      <w:r>
        <w:rPr>
          <w:b/>
          <w:bCs/>
          <w:color w:val="000000"/>
        </w:rPr>
        <w:t>ь</w:t>
      </w:r>
      <w:r>
        <w:rPr>
          <w:color w:val="000000"/>
        </w:rPr>
        <w:t>. Орфограммы-большие буквы. Орфограммы-пробелы, -контакты, -дефис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ексика и фразеология. Этимология-9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 о лексике: слово как основная единица языка, лексическое значение слова, многозначность, омонимы, синонимы, антонимы; нейтральные и стилистически окрашенные слова; тематические группы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ямое и переносное значение с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исхождение слов; исконно русские и заимствованны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аревши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алектные слова. Профессиональные с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разеологизмы, лексическое значение фразеологиз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 по лексикографии: виды словар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мология. Этимологический словарь русского язы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рфемика. Словообразование-2ча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: морфема (значимая часть слова), корень, суффикс, приставка, окончание, основа (производная и производящая), членение слова на морфемы, чередование звуков в корне слова, основные способы словообразования, словообразование частей речи, морфемные и словообразовательные слова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морфологические способы словообразов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рфология-3 ча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: лексическое и грамматическое значение слова, способы выражения лексического и грамматического значений, часть речи: обобщенное значение, морфологические признаки, функция в предложении; знаменательные (самостоятельные) и служебные части речи, междоме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частей реч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интаксис. Пунктуация. Речь-9 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изучения синтаксиса. Цели изучения синтаксиса в ш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 о словосочетании: функция словосочетания, строение словосочетания, способы связи слов в словосочет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 о предложении: функция предложения, виды предложений по цели высказывания, восклицательные предложения, смысловая функция интонации, простое и сложное пред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ямой и обратный порядок слов. Логическое ударение. Стилистическая функция порядка слов в пред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связи предложений в тексте. Цепной и параллельный способы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мет изучения пунктуации. Принципы русской пунк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нктуационное правило. Функции знаков препин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интаксис простого предложения-55ча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знаний: грамматическая основа предложения, средства связи слов в простом предложении, подлежащее и сказуемое как главные члены предложения, способы выражения подлежащего, типы сказуемого; второстепенные члены предложения, способы их выражения, виды обстоятельств. Предложения нераспространенные/распространен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 односоставные/двусоставные. Типы односоставных предложений. Стилистические функции разных типов простого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 полные/непол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я согласованные/несогласованные. Приложение как особый вид опре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авнительный обор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Пункту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ре в простом предлож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нктуация в предложении со сравнительным оборо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интакс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ложненное пред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изученного об однородных членах предложения: понятие «однородные члены предложения», союзы при однородных членах предложения, обобщающие слова при однородных членах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ородные и неоднородные члены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листические функции однородных членов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Пункту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и препинания между однородными членами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интакс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об обособленных членах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обленные определения,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обленные допол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обленные обстоя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обленные уточняющие члены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онимика предложений с обособленными членами предложения и простых (сложных) предложений. Стилистические функции осложненны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Пункту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и препинания при обособленных членах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Синтакси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стематизация изученного: обращение и его роль в речи. Обращение в художественном тек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водные предложения. Вставные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илистические функции обращений, вводных слов, вставны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iCs/>
          <w:color w:val="000000"/>
        </w:rPr>
        <w:t>Пунктуа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и препинания при обращ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ки препинания при вводных словах и предложениях, вставных предложен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i/>
          <w:iCs/>
          <w:color w:val="000000"/>
        </w:rPr>
        <w:t>Повторение изученного в 8-м классе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3час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РУССКОМУ ЯЗЫКУ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Класс 8</w:t>
      </w:r>
    </w:p>
    <w:p>
      <w:pPr>
        <w:pStyle w:val="Default"/>
        <w:rPr/>
      </w:pPr>
      <w:r>
        <w:rPr/>
        <w:t>Учитель Абашева Татьяна Викторовна</w:t>
      </w:r>
    </w:p>
    <w:p>
      <w:pPr>
        <w:pStyle w:val="Default"/>
        <w:rPr/>
      </w:pPr>
      <w:r>
        <w:rPr/>
        <w:t>Количество часов по учебному плану</w:t>
      </w:r>
    </w:p>
    <w:p>
      <w:pPr>
        <w:pStyle w:val="Default"/>
        <w:rPr/>
      </w:pPr>
      <w:r>
        <w:rPr/>
        <w:t>Всего 105 час; в неделю 3 часа</w:t>
      </w:r>
    </w:p>
    <w:p>
      <w:pPr>
        <w:pStyle w:val="Default"/>
        <w:rPr/>
      </w:pPr>
      <w:r>
        <w:rPr/>
        <w:t>Плановых контрольных работ: (диктанты – 5, изложения – 2, сочинения – 4).</w:t>
      </w:r>
    </w:p>
    <w:p>
      <w:pPr>
        <w:pStyle w:val="Default"/>
        <w:rPr/>
      </w:pPr>
      <w:r>
        <w:rPr>
          <w:b/>
        </w:rPr>
        <w:t>Планирование составлено на основе Федерального Государственного образовательного</w:t>
      </w:r>
      <w:r>
        <w:rPr/>
        <w:t xml:space="preserve"> стандарта по русскому языку, на   основе Примерной программы ООО по русскому языку,с учетом авторской программы Бунеева Р.Н., Бунеевой Е.В, Комиссаровой Л.Ю.</w:t>
      </w:r>
    </w:p>
    <w:p>
      <w:pPr>
        <w:pStyle w:val="Default"/>
        <w:ind w:right="424" w:hanging="0"/>
        <w:rPr/>
      </w:pPr>
      <w:r>
        <w:rPr/>
        <w:t>Учебник: Русский язык, 8 класс,  Бунеев Р.Н., Бунеева Е.В, Комиссарова Л.Ю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700" w:gutter="0" w:header="0" w:top="1134" w:footer="708" w:bottom="1134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/>
      </w:pPr>
      <w:r>
        <w:rPr/>
        <w:t>М.БАЛАСС, 2015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992"/>
        <w:gridCol w:w="993"/>
        <w:gridCol w:w="850"/>
      </w:tblGrid>
      <w:tr>
        <w:trPr>
          <w:trHeight w:val="5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темы уро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175</wp:posOffset>
                      </wp:positionV>
                      <wp:extent cx="1190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17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ка о русском язы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истика и ее раздел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, углубление и систематизация изученного в 5—7-м классах </w:t>
            </w:r>
            <w:r>
              <w:rPr>
                <w:b/>
                <w:i/>
                <w:color w:val="000000"/>
              </w:rPr>
              <w:t xml:space="preserve">Фонетика. Орфоэпия. </w:t>
            </w:r>
            <w:r>
              <w:rPr>
                <w:b/>
                <w:i/>
                <w:iCs/>
                <w:color w:val="000000"/>
              </w:rPr>
              <w:t>Графика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етическая система. Классификация зву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г. Ударение словесное и логическ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изучения орфоэ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стематизация знаний о русской граф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нтрольный диктант по теме «Повторение изученного в 7 класс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знаний по орфографии. Опознавательные признаки орф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Текст.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истематизация сведений о тексте, стилях и типа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рф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фограммы-гласны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фограммы-гласны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фограммы-со</w:t>
              <w:softHyphen/>
              <w:t>гласны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фограммы-со</w:t>
              <w:softHyphen/>
              <w:t>гласны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рфограммы-буквы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>и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фограммы-большие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овествование в художественном тексте. 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/Р. Сочинение-рас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фограммы-пробелы, -контакты, -деф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фограммы-пробелы, -контакты, -деф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фограммы-пробелы, -контакты, -дефи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 по теме «Орфограммы-пробелы, -контакты, -дефи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трольный диктант по теме «Орфограф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над ошиб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Лексика и </w:t>
            </w:r>
            <w:r>
              <w:rPr>
                <w:b/>
                <w:iCs/>
                <w:color w:val="000000"/>
              </w:rPr>
              <w:t xml:space="preserve">фразеология. Этим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лово как основная единица языка, лексическое значение слова и стилистически окрашен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монимы, сино</w:t>
              <w:softHyphen/>
              <w:t xml:space="preserve">нимы, антони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е и переносное значение слов. Исконно русские и заимствова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старевшие слова. Диалектные слова. Профессиональ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Фразеологизмы, лексическое значение фраз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ды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мология. Этимологический словарь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/Р. Подробное изложение художественного текста-повеств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изложения .Работа над ошиб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Морфемика. Слово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стематизация знаний: морфема . Основные способы словообразов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морфологические способы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Морф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стематизация знаний: лексическое и грамматическое значение слов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лассификация часте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/Р.Сочинение- рассказ на основе услыш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нтаксис. </w:t>
            </w:r>
            <w:r>
              <w:rPr>
                <w:b/>
                <w:color w:val="000000"/>
              </w:rPr>
              <w:t xml:space="preserve">Пунктуация. </w:t>
            </w:r>
            <w:r>
              <w:rPr>
                <w:b/>
                <w:bCs/>
                <w:color w:val="000000"/>
              </w:rPr>
              <w:t xml:space="preserve">Реч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Предмет изучения синтаксиса в школ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троение словосочетания, способы связи слов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истематизация знаний о словосочетании: функция словосоче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стематизация знаний о предложении: функция предложения, виды предложений по цели высказыва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ямой и обратный порядок слов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пособы связи предложений в тексте. Цепной и параллельный способ связ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ы русской пунктуации. Функции знаков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ый стиль. Тезисы и конспект. Док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учный стиль. Повествование в научном сти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интаксис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лежащее и сказуемое как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выражения подлежа</w:t>
              <w:softHyphen/>
              <w:t>щего. Тире в простом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ипы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сказ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остепенные члены предложения, способы их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, способы их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степенные члены предложения, способы их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бстоя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нераспространенные/распростран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односоставные/двусоста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/Р. Сочинение. Отзыв о кн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стические функции разных типов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стические функции разных типов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я полные/непол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я согласованные/несогласованны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согласованные/несогласова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согласованные/несогласова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ак особый вид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ак особый вид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тельный оборот. Пунктуация в предложении со сравнительным об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 Осложнен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Р. Подробное изложение публицистического стиля «Экология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.Р.Сочинение «Портретный очер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чинен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истематизация изученного об однородных членах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между однородными члена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с элементами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ающие слова при однородных членах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между однородными членам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родные и неоднородные члены предложения. Стилистические функции однородных членов пред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й диктант по теме «Однородные члены предлож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, приложения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, приложения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определения, приложения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дополнения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обстоятельства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обленные обстоятельства. Знаки препинания при обособленных членах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обленные уточняющие члены предложения. Знаки препинания при обособленных членах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стические функции осложнен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нтрольный  диктант по теме «Обособленные члены предлож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тизация изученного: обращение и его роль в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смысловые разряды ввод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при ввод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ки препинания при вводных словах и предложениях, вставных предлож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илистические функции обращений, вводных слов, вставных предло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диктант по теме «Обращение, вводные слова и предложения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над ошиб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ициально-деловой стиль: заявление, авто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 Синтаксис простого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 Пунктуация в прост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 Текст. Стили и 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>Лист корректировки рабочей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о русскому языку </w:t>
        <w:br/>
        <w:t>учителя Абашевой Татьяны Викторов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19"/>
        <w:gridCol w:w="1470"/>
        <w:gridCol w:w="1800"/>
        <w:gridCol w:w="2190"/>
        <w:gridCol w:w="155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Дата _________________  Подпись 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2:00Z</dcterms:created>
  <dc:creator>Ирина И. Тараскина</dc:creator>
  <dc:description/>
  <cp:keywords/>
  <dc:language>en-US</dc:language>
  <cp:lastModifiedBy>Галина</cp:lastModifiedBy>
  <cp:lastPrinted>2014-08-13T12:18:00Z</cp:lastPrinted>
  <dcterms:modified xsi:type="dcterms:W3CDTF">2016-11-25T18:47:00Z</dcterms:modified>
  <cp:revision>109</cp:revision>
  <dc:subject/>
  <dc:title>«Согласовано»                         «Согласовано»                         «Согласовано»</dc:title>
</cp:coreProperties>
</file>