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729730" cy="1056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РУССКИЙ ЯЗЫ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 xml:space="preserve">чувство прекрасного – умение </w:t>
      </w:r>
      <w:r>
        <w:rPr>
          <w:i/>
          <w:iCs/>
        </w:rPr>
        <w:t>чувствовать</w:t>
      </w:r>
      <w:r>
        <w:rPr/>
        <w:t xml:space="preserve"> красоту и выразительность речи, </w:t>
      </w:r>
      <w:r>
        <w:rPr>
          <w:i/>
          <w:iCs/>
        </w:rPr>
        <w:t>стремиться</w:t>
      </w:r>
      <w:r>
        <w:rPr/>
        <w:t xml:space="preserve"> к совершенствованию собственной реч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любовь и уважение</w:t>
      </w:r>
      <w:r>
        <w:rPr/>
        <w:t xml:space="preserve"> к Отечеству, его языку, культуре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стойчивый познавательный</w:t>
      </w:r>
      <w:r>
        <w:rPr/>
        <w:t xml:space="preserve"> </w:t>
      </w:r>
      <w:r>
        <w:rPr>
          <w:i/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/>
          <w:iCs/>
        </w:rPr>
        <w:t>потребность</w:t>
      </w:r>
      <w:r>
        <w:rPr/>
        <w:t xml:space="preserve"> в чтени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интерес</w:t>
      </w:r>
      <w:r>
        <w:rPr/>
        <w:t xml:space="preserve"> к письму, к созданию собственных текстов, к письменной форме общения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интерес</w:t>
      </w:r>
      <w:r>
        <w:rPr/>
        <w:t xml:space="preserve"> к изучению языка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осознание</w:t>
      </w:r>
      <w:r>
        <w:rPr/>
        <w:t xml:space="preserve"> ответственности за произнесённое и написанное слово.</w:t>
      </w:r>
    </w:p>
    <w:p>
      <w:pPr>
        <w:pStyle w:val="Normal"/>
        <w:jc w:val="both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</w:rPr>
        <w:t>метапредметны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>формулировать</w:t>
      </w:r>
      <w:r>
        <w:rPr/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амостоятельно анализировать условия и пути достижения це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>составлять план</w:t>
      </w:r>
      <w:r>
        <w:rPr/>
        <w:t xml:space="preserve"> решения учебной проблемы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/>
          <w:iCs/>
        </w:rPr>
        <w:t>прогнозировать,</w:t>
      </w:r>
      <w:r>
        <w:rPr/>
        <w:t xml:space="preserve"> </w:t>
      </w:r>
      <w:r>
        <w:rPr>
          <w:i/>
          <w:iCs/>
        </w:rPr>
        <w:t>корректировать</w:t>
      </w:r>
      <w:r>
        <w:rPr/>
        <w:t xml:space="preserve"> свою деятель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диалоге с учителем </w:t>
      </w:r>
      <w:r>
        <w:rPr>
          <w:i/>
          <w:iCs/>
        </w:rPr>
        <w:t>вырабатывать</w:t>
      </w:r>
      <w:r>
        <w:rPr/>
        <w:t xml:space="preserve"> критерии оценки и </w:t>
      </w:r>
      <w:r>
        <w:rPr>
          <w:i/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>вычитывать</w:t>
      </w:r>
      <w:r>
        <w:rPr/>
        <w:t xml:space="preserve"> все виды текстовой информации: фактуальную, подтекстовую, концептуальную; адекватно </w:t>
      </w:r>
      <w:r>
        <w:rPr>
          <w:i/>
          <w:iCs/>
        </w:rPr>
        <w:t>понимать</w:t>
      </w:r>
      <w:r>
        <w:rPr/>
        <w:t xml:space="preserve"> основную и дополнительную информацию текста, воспринятого </w:t>
      </w:r>
      <w:r>
        <w:rPr>
          <w:i/>
          <w:iCs/>
        </w:rPr>
        <w:t>на слух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льзоваться</w:t>
      </w:r>
      <w:r>
        <w:rPr/>
        <w:t xml:space="preserve"> разными видами чтения: изучающим, просмотровым,     ознакомительным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извлекать</w:t>
      </w:r>
      <w:r>
        <w:rPr/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ладеть различными видами </w:t>
      </w:r>
      <w:r>
        <w:rPr>
          <w:i/>
          <w:iCs/>
        </w:rPr>
        <w:t>аудирования</w:t>
      </w:r>
      <w:r>
        <w:rPr/>
        <w:t xml:space="preserve"> (выборочным, ознакомительным, детальным)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ерерабатывать</w:t>
      </w:r>
      <w:r>
        <w:rPr/>
        <w:t xml:space="preserve"> и </w:t>
      </w:r>
      <w:r>
        <w:rPr>
          <w:i/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излагать</w:t>
      </w:r>
      <w:r>
        <w:rPr/>
        <w:t xml:space="preserve"> содержание прочитанного (прослушанного) текста подробно, сжато, выборочно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льзоваться</w:t>
      </w:r>
      <w:r>
        <w:rPr/>
        <w:t xml:space="preserve"> словарями, справочникам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осуществлять</w:t>
      </w:r>
      <w:r>
        <w:rPr/>
        <w:t xml:space="preserve"> анализ и синтез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станавливать</w:t>
      </w:r>
      <w:r>
        <w:rPr/>
        <w:t xml:space="preserve"> причинно-следственные связ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строить</w:t>
      </w:r>
      <w:r>
        <w:rPr/>
        <w:t xml:space="preserve"> рассуждения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читывать</w:t>
      </w:r>
      <w:r>
        <w:rPr/>
        <w:t xml:space="preserve"> разные мнения и стремиться к координации различных позиций в сотрудничестве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меть</w:t>
      </w:r>
      <w:r>
        <w:rPr/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меть</w:t>
      </w:r>
      <w:r>
        <w:rPr/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меть</w:t>
      </w:r>
      <w:r>
        <w:rPr/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меть</w:t>
      </w:r>
      <w:r>
        <w:rPr/>
        <w:t xml:space="preserve">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меть</w:t>
      </w:r>
      <w:r>
        <w:rPr/>
        <w:t xml:space="preserve"> осуществлять взаимный контроль и оказывать в сотрудничестве необходимую взаимопомощь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осознавать</w:t>
      </w:r>
      <w:r>
        <w:rPr/>
        <w:t xml:space="preserve"> важность коммуникативных умений в жизни человека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оформлять</w:t>
      </w:r>
      <w:r>
        <w:rPr/>
        <w:t xml:space="preserve"> свои мысли в устной и письменной форме с учётом речевой ситуации; </w:t>
      </w:r>
      <w:r>
        <w:rPr>
          <w:i/>
          <w:iCs/>
        </w:rPr>
        <w:t>создавать</w:t>
      </w:r>
      <w:r>
        <w:rPr/>
        <w:t xml:space="preserve"> тексты различного типа, стиля, жанра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оценивать</w:t>
      </w:r>
      <w:r>
        <w:rPr/>
        <w:t xml:space="preserve"> и редактировать устное и письменное речевое высказывание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высказывать</w:t>
      </w:r>
      <w:r>
        <w:rPr/>
        <w:t xml:space="preserve"> и </w:t>
      </w:r>
      <w:r>
        <w:rPr>
          <w:i/>
          <w:iCs/>
        </w:rPr>
        <w:t>обосновывать</w:t>
      </w:r>
      <w:r>
        <w:rPr/>
        <w:t xml:space="preserve"> свою точку зрения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выступать</w:t>
      </w:r>
      <w:r>
        <w:rPr/>
        <w:t xml:space="preserve"> перед аудиторией сверстников с сообщениям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договариваться</w:t>
      </w:r>
      <w:r>
        <w:rPr/>
        <w:t xml:space="preserve"> и приходить к общему решению в совмест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задавать вопросы</w:t>
      </w:r>
      <w:r>
        <w:rPr/>
        <w:t>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метны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щийся научится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орфоэпии:</w:t>
      </w:r>
      <w:r>
        <w:rPr/>
        <w:t xml:space="preserve"> правильно произносить употребительные слова изученных частей реч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лексике:</w:t>
      </w:r>
      <w:r>
        <w:rPr/>
        <w:t xml:space="preserve"> употреблять слова в соответствии с их лексическим значением; пользоваться разными видами словарей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морфемике и словообразованию:</w:t>
      </w:r>
      <w:r>
        <w:rPr/>
        <w:t xml:space="preserve"> производить морфемный и словообразовательный разбор изученных частей речи; составлять словообразовательную цепочку; образовывать новые слова при помощи характерных для изученных частей речи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морфологии:</w:t>
      </w:r>
      <w:r>
        <w:rPr/>
        <w:t xml:space="preserve"> образовывать формы изученных частей речи; производить морфологический разбор изученных частей речи; давать определения изученных частей реч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синтаксису:</w:t>
      </w:r>
      <w:r>
        <w:rPr/>
        <w:t xml:space="preserve"> образовывать словосочетания с именем числительным, прилагательным, местоимением и причастием в качестве главного и зависимого слова; составлять предложения с причастными оборотами; составлять предложения с разными видами сказуемого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орфографии:</w:t>
      </w:r>
      <w:r>
        <w:rPr/>
        <w:t xml:space="preserve">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6-м классе слова с непроверяемыми написаниям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пунктуации:</w:t>
      </w:r>
      <w:r>
        <w:rPr/>
        <w:t xml:space="preserve">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правилами; обосновывать место и выбор знака препинания; находить и исправлять пунктуационные ошибк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связной речи, чтению и работе с информацией:</w:t>
      </w:r>
      <w:r>
        <w:rPr/>
        <w:t xml:space="preserve"> использовать в речи изученные группы слов, исходя из их текстообразующей функции, стиля речи; правильно использовать варианты форм имен прилагательных; использовать в речи синонимические формы имен прилагательных; различать широкие и узкие темы, составлять простой и сложный план текста, подбирать эпиграф; определять научный, официально-деловой стиль речи; видеть в художественном  тексте описание пейзажа, интерьера; подробно и выборочно пересказывать (устно и письменно) повествовательные тексты с описанием пейзажа, интерьера; собирать и систематизировать (в зависимости от стиля речи и темы) материал к сочинению; писать сочинения-описания пейзажа, интерьера,  рассказ о себе; рассуждение, отзыв о книге, находить и устранять повторы, недочёты; читать учебно-научные тексты изучающим чтением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Учащийся получит возможность научиться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>
          <w:i/>
          <w:i/>
        </w:rPr>
      </w:pPr>
      <w:r>
        <w:rPr>
          <w:i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>
          <w:i/>
          <w:i/>
        </w:rPr>
      </w:pPr>
      <w:r>
        <w:rPr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>
          <w:i/>
          <w:i/>
        </w:rPr>
      </w:pPr>
      <w:r>
        <w:rPr>
          <w:i/>
        </w:rPr>
        <w:t xml:space="preserve">опознавать различные выразительные средства языка; 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>
          <w:i/>
          <w:i/>
        </w:rPr>
      </w:pPr>
      <w:r>
        <w:rPr>
          <w:i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>
          <w:i/>
          <w:i/>
        </w:rPr>
      </w:pPr>
      <w:r>
        <w:rPr>
          <w:i/>
        </w:rPr>
        <w:t>характеризовать словообразовательные цепочки и словообразовательные гнезда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>
          <w:i/>
          <w:i/>
        </w:rPr>
      </w:pPr>
      <w:r>
        <w:rPr>
          <w:i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>
          <w:i/>
          <w:i/>
        </w:rPr>
      </w:pPr>
      <w:r>
        <w:rPr>
          <w:i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ведение ( 1 ч)</w:t>
      </w:r>
    </w:p>
    <w:p>
      <w:pPr>
        <w:pStyle w:val="Normal"/>
        <w:rPr/>
      </w:pPr>
      <w:r>
        <w:rPr>
          <w:rFonts w:eastAsia="Calibri"/>
          <w:lang w:eastAsia="en-US"/>
        </w:rPr>
        <w:t>Русский язык – язык русского народа. Связь русского языка с национальными традициями русского народа. Видные учёные-русисты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Слово в языке и речи 54 ч</w:t>
        <w:br/>
      </w:r>
      <w:r>
        <w:rPr>
          <w:rFonts w:eastAsia="Calibri"/>
          <w:lang w:eastAsia="en-US"/>
        </w:rPr>
        <w:t>(повторение и углубление изученного в 5-м классе)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сическое богатство русского языка. Фразеологизмы. Свободные сочетания слов и фразеологические обороты. Фразеологический словарь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в словарном составе русского языка. Заимствованные слова. Устаревшие слова (архаизмы, историзмы). Неологизмы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«часть речи»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Имя существительное как часть речи и как член предложения. Грамматическое значение и морфологические признаки имени существительного. Способы образования имен существительных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Буквенные и небуквенные орфограммы в именах существительных. Буквы </w:t>
      </w:r>
      <w:r>
        <w:rPr>
          <w:rFonts w:eastAsia="Calibri"/>
          <w:b/>
          <w:bCs/>
          <w:i/>
          <w:iCs/>
          <w:lang w:eastAsia="en-US"/>
        </w:rPr>
        <w:t>ы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bCs/>
          <w:i/>
          <w:iCs/>
          <w:lang w:eastAsia="en-US"/>
        </w:rPr>
        <w:t>и</w:t>
      </w:r>
      <w:r>
        <w:rPr>
          <w:rFonts w:eastAsia="Calibri"/>
          <w:lang w:eastAsia="en-US"/>
        </w:rPr>
        <w:t xml:space="preserve"> после </w:t>
      </w:r>
      <w:r>
        <w:rPr>
          <w:rFonts w:eastAsia="Calibri"/>
          <w:b/>
          <w:bCs/>
          <w:i/>
          <w:iCs/>
          <w:lang w:eastAsia="en-US"/>
        </w:rPr>
        <w:t>ц</w:t>
      </w:r>
      <w:r>
        <w:rPr>
          <w:rFonts w:eastAsia="Calibri"/>
          <w:lang w:eastAsia="en-US"/>
        </w:rPr>
        <w:t xml:space="preserve">. Слитное и раздельное написание </w:t>
      </w:r>
      <w:r>
        <w:rPr>
          <w:rFonts w:eastAsia="Calibri"/>
          <w:b/>
          <w:bCs/>
          <w:i/>
          <w:iCs/>
          <w:lang w:eastAsia="en-US"/>
        </w:rPr>
        <w:t>не</w:t>
      </w:r>
      <w:r>
        <w:rPr>
          <w:rFonts w:eastAsia="Calibri"/>
          <w:lang w:eastAsia="en-US"/>
        </w:rPr>
        <w:t xml:space="preserve"> с именами существительным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имение как часть речи и как член предложения (на материале местоимений-существительных)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Буквенные и небуквенные орфограммы в местоимениях-существительных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гол как часть речи и как член предложения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мматическое значение и морфологические признаки глагола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клад Ф.И. Буслаева, В.В. Виноградова в развитие отечественной морфологи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Буквенные и небуквенные орфограммы в глаголах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тое и сложное предложение. Предложения с обращениями, вводными словами. Выделительные знаки препинания. Предложение с однородными членами. Разделительные знаки препинания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 с прямой речью. Косвенная речь. Диалог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связи предложений в тексте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лова со значением «количество предметов» 24 ч</w:t>
      </w:r>
    </w:p>
    <w:p>
      <w:pPr>
        <w:pStyle w:val="Normal"/>
        <w:ind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мя числительное в языке и реч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Имя числительное как часть реч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ексическое и грамматическое значение количественных числительных. </w:t>
      </w:r>
    </w:p>
    <w:p>
      <w:pPr>
        <w:pStyle w:val="Normal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рфологические признаки количественных  числительных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тые, сложные, составные имена числительные. Разряды количественных числительных: целые, дробные и собирательные числительные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клонение количественных числительных. Нормы употребления количественных числительных в речи. Буква ь в середине и в конце количественных числительных. Слитное и раздельное написание количественных числительных. Буква и в безударных падежных окончаниях числительных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 числительных два/две,  оба/обе, полтора/полторы.</w:t>
      </w:r>
    </w:p>
    <w:p>
      <w:pPr>
        <w:pStyle w:val="Normal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четательные возможности количественных  числительных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сическая сочетаемость. Сочетаемость собирательных числительных с существительным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мматическая сочетаемость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оль количественных  числительных в предложении и тексте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енные числительные в качестве подлежащего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енные числительные в качестве второстепенных членов предложения.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лова со значением «признак предмета»  41 ч</w:t>
      </w:r>
    </w:p>
    <w:p>
      <w:pPr>
        <w:pStyle w:val="Normal"/>
        <w:ind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мя прилагательное в языке и речи.</w:t>
      </w:r>
    </w:p>
    <w:p>
      <w:pPr>
        <w:pStyle w:val="Normal"/>
        <w:ind w:firstLine="567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Имя прилагательное как часть реч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сическое значение имен прилагательных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грамматическое значение имен прилагательных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ообразование имен прилагательных. Различение на письме суффиксов -к- и -ск-. Употребление ь для обозначения мягкости согласных звуков на письме в именах прилагательных (типа июньский, январский)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писание н и нн в суффиксах прилагательных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Буквы о, е после шипящих и ц в суффиксах и окончаниях прилагательных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Морфологические признаки имён прилагательных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оянные и непостоянные морфологические признак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енные имена прилагательные. Полная и краткая форма. Формы сравнения прилагательных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еупотребление буквы ь в конце кратких прилагательных после букв шипящих. Слитное и раздельное написание не с именами прилагательным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ельные имена прилагательные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тяжательные имена прилагательные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четательные возможности имен прилагательных.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сическая сочетаемость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чинительная связь «согласование» в словосочетании «имя существительное + имя прилагательное».</w:t>
      </w:r>
    </w:p>
    <w:p>
      <w:pPr>
        <w:pStyle w:val="Normal"/>
        <w:ind w:firstLine="567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Роль имён прилагательных в предложени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Имя прилагательное в качестве определения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родные и неоднородные определения. Знаки препинания при однородных определениях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Имя прилагательное в качестве сказуемого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ное именное сказуемое.</w:t>
      </w:r>
    </w:p>
    <w:p>
      <w:pPr>
        <w:pStyle w:val="Normal"/>
        <w:ind w:left="567" w:hanging="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Имя прилагательное в тексте.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ообразующая роль имён прилагательных.</w:t>
      </w:r>
    </w:p>
    <w:p>
      <w:pPr>
        <w:pStyle w:val="Normal"/>
        <w:ind w:left="567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рядковые числительные в языке и речи. 9ч</w:t>
      </w:r>
    </w:p>
    <w:p>
      <w:pPr>
        <w:pStyle w:val="Normal"/>
        <w:ind w:left="567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ексическое и грамматическое значение порядковых числительных.</w:t>
      </w:r>
    </w:p>
    <w:p>
      <w:pPr>
        <w:pStyle w:val="Normal"/>
        <w:ind w:left="567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орфологические признаки порядковых числительных. Изменение порядковых числительных по родам, числам, падежам.</w:t>
      </w:r>
    </w:p>
    <w:p>
      <w:pPr>
        <w:pStyle w:val="Normal"/>
        <w:ind w:left="567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оль порядковых числительных в предложении.</w:t>
      </w:r>
    </w:p>
    <w:p>
      <w:pPr>
        <w:pStyle w:val="Normal"/>
        <w:ind w:left="567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оличественные и порядковые числительные (обобщение). Имя числительное как часть речи.</w:t>
      </w:r>
    </w:p>
    <w:p>
      <w:pPr>
        <w:pStyle w:val="Normal"/>
        <w:ind w:left="567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мена числительные в словосочетании, предложении и тексте.</w:t>
      </w:r>
    </w:p>
    <w:p>
      <w:pPr>
        <w:pStyle w:val="Normal"/>
        <w:ind w:left="567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казательные слова-местоимения. Местоимения-прилагательные в языке и речи. 27 ч</w:t>
      </w:r>
    </w:p>
    <w:p>
      <w:pPr>
        <w:pStyle w:val="Normal"/>
        <w:ind w:left="567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орфологические признаки местоимений, указывающих на признак предметов и количество предметов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Вопросительно-относительные местоимения </w:t>
      </w:r>
      <w:r>
        <w:rPr>
          <w:rFonts w:eastAsia="Calibri"/>
          <w:b/>
          <w:lang w:eastAsia="en-US"/>
        </w:rPr>
        <w:t>какой, каков, который, чей, сколько</w:t>
      </w:r>
      <w:r>
        <w:rPr>
          <w:rFonts w:eastAsia="Calibri"/>
          <w:lang w:eastAsia="en-US"/>
        </w:rPr>
        <w:t>. Склонение вопросительно-относительных местоимений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Неопределённые местоимения </w:t>
      </w:r>
      <w:r>
        <w:rPr>
          <w:rFonts w:eastAsia="Calibri"/>
          <w:b/>
          <w:lang w:eastAsia="en-US"/>
        </w:rPr>
        <w:t>некоторый, несколько, кое-какой, какой-то, сколько-нибудь</w:t>
      </w:r>
      <w:r>
        <w:rPr>
          <w:rFonts w:eastAsia="Calibri"/>
          <w:lang w:eastAsia="en-US"/>
        </w:rPr>
        <w:t xml:space="preserve"> и др. Склонение неопределённых местоимений. Правописание не- в неопределённых местоимениях. Дефис в неопределённых местоимениях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рицательные местоимения никакой, ничей, нисколько. Склонение отрицательных местоимений. 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Притяжательные местоимения </w:t>
      </w:r>
      <w:r>
        <w:rPr>
          <w:rFonts w:eastAsia="Calibri"/>
          <w:b/>
          <w:lang w:eastAsia="en-US"/>
        </w:rPr>
        <w:t>мой, твой, наш, ваш, свой</w:t>
      </w:r>
      <w:r>
        <w:rPr>
          <w:rFonts w:eastAsia="Calibri"/>
          <w:lang w:eastAsia="en-US"/>
        </w:rPr>
        <w:t xml:space="preserve"> и др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клонение притяжательных местоимений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Указательные местоимения </w:t>
      </w:r>
      <w:r>
        <w:rPr>
          <w:rFonts w:eastAsia="Calibri"/>
          <w:b/>
          <w:lang w:eastAsia="en-US"/>
        </w:rPr>
        <w:t>этот, тот, такой, таков, столько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клонение указательных местоимений. 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Определительные местоимения </w:t>
      </w:r>
      <w:r>
        <w:rPr>
          <w:rFonts w:eastAsia="Calibri"/>
          <w:b/>
          <w:lang w:eastAsia="en-US"/>
        </w:rPr>
        <w:t>сам, самый, весь, всякий, каждый, иной, другой, любой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клонение определительных местоимений.</w:t>
      </w:r>
    </w:p>
    <w:p>
      <w:pPr>
        <w:pStyle w:val="Normal"/>
        <w:ind w:firstLine="567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оль местоимений, указывающих на признак предмета и количество предметов, в  предложении.</w:t>
      </w:r>
    </w:p>
    <w:p>
      <w:pPr>
        <w:pStyle w:val="Normal"/>
        <w:ind w:firstLine="567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Местоимение как часть речи (обобщение).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имения в тексте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лова со значением «признак предмета по действию» 42 ч</w:t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ричастие.</w:t>
      </w:r>
    </w:p>
    <w:p>
      <w:pPr>
        <w:pStyle w:val="Normal"/>
        <w:ind w:firstLine="567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частие как особая форма глагола.</w:t>
      </w:r>
    </w:p>
    <w:p>
      <w:pPr>
        <w:pStyle w:val="Normal"/>
        <w:ind w:firstLine="567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рамматическое значение.</w:t>
      </w:r>
    </w:p>
    <w:p>
      <w:pPr>
        <w:pStyle w:val="Normal"/>
        <w:ind w:firstLine="567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орфологические признак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гольные признаки: время (настоящее, прошедшее), вид. Действительные и страдательные причастия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ки имени прилагательного: изменение по родам, числам, падежам, наличие полной и краткой формы.</w:t>
      </w:r>
    </w:p>
    <w:p>
      <w:pPr>
        <w:pStyle w:val="Normal"/>
        <w:ind w:firstLine="567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Причастный оборот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деление причастного оборота на письме. </w:t>
      </w:r>
    </w:p>
    <w:p>
      <w:pPr>
        <w:pStyle w:val="Normal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разование и правописание действительных и страдательных причастий настоящего и прошедшего времени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Правописание букв безударных гласных в падежных окончаниях причастий. Правописание гласных в суффиксах действительных причастий настоящего времени. Правописание букв гласных перед суффиксом </w:t>
      </w:r>
      <w:r>
        <w:rPr>
          <w:rFonts w:eastAsia="Calibri"/>
          <w:b/>
          <w:bCs/>
          <w:lang w:eastAsia="en-US"/>
        </w:rPr>
        <w:t>-вш-</w:t>
      </w:r>
      <w:r>
        <w:rPr>
          <w:rFonts w:eastAsia="Calibri"/>
          <w:lang w:eastAsia="en-US"/>
        </w:rPr>
        <w:t xml:space="preserve"> действительных причастий прошедшего времени. Правописание букв гласных в суффиксах страдательных причастий настоящего времен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ая и краткая форма страдательных причастий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Правописание </w:t>
      </w:r>
      <w:r>
        <w:rPr>
          <w:rFonts w:eastAsia="Calibri"/>
          <w:b/>
          <w:bCs/>
          <w:lang w:eastAsia="en-US"/>
        </w:rPr>
        <w:t>н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b/>
          <w:bCs/>
          <w:lang w:eastAsia="en-US"/>
        </w:rPr>
        <w:t>нн</w:t>
      </w:r>
      <w:r>
        <w:rPr>
          <w:rFonts w:eastAsia="Calibri"/>
          <w:lang w:eastAsia="en-US"/>
        </w:rPr>
        <w:t xml:space="preserve"> в суффиксах полных и кратких страдательных причастий и в прилагательных, образованных от глаголов. Правописание букв гласных перед суффиксом </w:t>
      </w:r>
      <w:r>
        <w:rPr>
          <w:rFonts w:eastAsia="Calibri"/>
          <w:b/>
          <w:bCs/>
          <w:lang w:eastAsia="en-US"/>
        </w:rPr>
        <w:t>-нн-</w:t>
      </w:r>
      <w:r>
        <w:rPr>
          <w:rFonts w:eastAsia="Calibri"/>
          <w:lang w:eastAsia="en-US"/>
        </w:rPr>
        <w:t xml:space="preserve"> в страдательных причастиях прошедшего времени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Правописание </w:t>
      </w:r>
      <w:r>
        <w:rPr>
          <w:rFonts w:eastAsia="Calibri"/>
          <w:b/>
          <w:bCs/>
          <w:lang w:eastAsia="en-US"/>
        </w:rPr>
        <w:t xml:space="preserve">е, ё </w:t>
      </w:r>
      <w:r>
        <w:rPr>
          <w:rFonts w:eastAsia="Calibri"/>
          <w:lang w:eastAsia="en-US"/>
        </w:rPr>
        <w:t>после букв шипящих в суффиксах страдательных причастий прошедшего времени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Правописание </w:t>
      </w:r>
      <w:r>
        <w:rPr>
          <w:rFonts w:eastAsia="Calibri"/>
          <w:b/>
          <w:bCs/>
          <w:lang w:eastAsia="en-US"/>
        </w:rPr>
        <w:t>не</w:t>
      </w:r>
      <w:r>
        <w:rPr>
          <w:rFonts w:eastAsia="Calibri"/>
          <w:lang w:eastAsia="en-US"/>
        </w:rPr>
        <w:t xml:space="preserve"> с причастиями.</w:t>
      </w:r>
    </w:p>
    <w:p>
      <w:pPr>
        <w:pStyle w:val="Normal"/>
        <w:ind w:firstLine="567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оль причастий в предложени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астие в качестве определения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астие как именная часть составного именного сказуемого.</w:t>
      </w:r>
    </w:p>
    <w:p>
      <w:pPr>
        <w:pStyle w:val="Normal"/>
        <w:ind w:firstLine="567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четательные возможности причастий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чинительная связь «согласование» в словосочетании «имя существительное + причастие»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чинительная связь «управление» в словосочетании «причастие + имя существительное».</w:t>
      </w:r>
    </w:p>
    <w:p>
      <w:pPr>
        <w:pStyle w:val="Normal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частие в тексте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ообразующая роль причастия.</w:t>
      </w:r>
    </w:p>
    <w:p>
      <w:pPr>
        <w:pStyle w:val="Normal"/>
        <w:ind w:firstLine="56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тоговое повторение 12 ч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Календарно-тематическое планирование  по русскому языку</w:t>
      </w:r>
    </w:p>
    <w:p>
      <w:pPr>
        <w:pStyle w:val="Default"/>
        <w:rPr/>
      </w:pPr>
      <w:r>
        <w:rPr/>
        <w:t>Класс 6</w:t>
      </w:r>
    </w:p>
    <w:p>
      <w:pPr>
        <w:pStyle w:val="Default"/>
        <w:rPr/>
      </w:pPr>
      <w:r>
        <w:rPr/>
        <w:t>Учитель Абашева Татьяна Викторовна</w:t>
      </w:r>
    </w:p>
    <w:p>
      <w:pPr>
        <w:pStyle w:val="Default"/>
        <w:rPr/>
      </w:pPr>
      <w:r>
        <w:rPr/>
        <w:t xml:space="preserve">Количество часов по учебному плану </w:t>
      </w:r>
    </w:p>
    <w:p>
      <w:pPr>
        <w:pStyle w:val="Default"/>
        <w:rPr/>
      </w:pPr>
      <w:r>
        <w:rPr/>
        <w:t xml:space="preserve">Всего 210 час; в неделю 6 часов. </w:t>
      </w:r>
    </w:p>
    <w:p>
      <w:pPr>
        <w:pStyle w:val="Default"/>
        <w:rPr/>
      </w:pPr>
      <w:r>
        <w:rPr/>
        <w:t xml:space="preserve">Плановых контрольных работ: (диктанты – 8, изложения – 6, сочинения – 7). </w:t>
      </w:r>
    </w:p>
    <w:p>
      <w:pPr>
        <w:pStyle w:val="Default"/>
        <w:rPr/>
      </w:pPr>
      <w:r>
        <w:rPr/>
        <w:t xml:space="preserve">Планирование составлено на основе Федерального Государственного образовательного стандарта по русскому языку, на основе Примерной программы ООО по русскому языку, с учетом авторской программы Бунеева Р.Н., Бунеевой Е.В, Комиссаровой Л.Ю.                                                                      </w:t>
      </w:r>
    </w:p>
    <w:p>
      <w:pPr>
        <w:pStyle w:val="Default"/>
        <w:rPr/>
      </w:pPr>
      <w:r>
        <w:rPr/>
        <w:t xml:space="preserve">Учебник: Русский язык, 6 класс,  Бунеев Р.Н., Бунеева Е.В, Комиссарова Л.Ю, </w:t>
      </w:r>
    </w:p>
    <w:p>
      <w:pPr>
        <w:pStyle w:val="Default"/>
        <w:rPr/>
      </w:pPr>
      <w:r>
        <w:rPr/>
        <w:t xml:space="preserve">М.БАЛАСС, 2014 </w:t>
      </w:r>
    </w:p>
    <w:p>
      <w:pPr>
        <w:pStyle w:val="Defaul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606"/>
        <w:gridCol w:w="5638"/>
        <w:gridCol w:w="992"/>
        <w:gridCol w:w="1134"/>
        <w:gridCol w:w="958"/>
        <w:gridCol w:w="317"/>
        <w:gridCol w:w="564"/>
      </w:tblGrid>
      <w:tr>
        <w:trPr>
          <w:trHeight w:val="495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роведения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усский язык – язык русского народа. Связь русского языка с национальными традициями русского народа. Видные ученые-рус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 2.</w:t>
            </w:r>
            <w:r>
              <w:rPr>
                <w:b/>
                <w:bCs/>
              </w:rPr>
              <w:t xml:space="preserve"> Слово в языке и речи.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Лексическое богатство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Фразеологизмы. Свободные сочетания слов и фразеологические обо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азеологический сло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я в словарном составе русского языка. Заимствова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екст. Широкие и узкие темы. Простой и сложный план текста. Эпигра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на тему «Повторение изученного в 5 клас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/р. Подробное изложение «Великие просветит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таревшие слова (архаизмы, историзмы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таревшие слова (архаизмы, историзмы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олог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онятие «часть речи». Имя существительное как часть речи и как член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Грамматическое значение и морфологические признаки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особы образова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уквенные и небуквенные орфограммы в именах существи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уквы ы, и после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>не</w:t>
            </w:r>
            <w:r>
              <w:rPr/>
              <w:t xml:space="preserve"> с именами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>не</w:t>
            </w:r>
            <w:r>
              <w:rPr/>
              <w:t xml:space="preserve"> с именами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>не</w:t>
            </w:r>
            <w:r>
              <w:rPr/>
              <w:t xml:space="preserve"> с именами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овторение и обобщение изученного об имени существитель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Местоимение как часть речи и как член предложения (на материале местоимений существительн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квенные и небуквенные орфограммы в местоимениях-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квенные и небуквенные орфограммы в местоимениях-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овторение изученного о местоимениях-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Обобщение  «Местоимение-существительное как член предложен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Глагол как часть речи и как член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Грамматическое значение и морфологические признаки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клад Ф.И. Буслаева, В.В. Виноградова в развитие отечественной морф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уквенные и небуквенные орфограммы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торение изученного о глаг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бщение изученного о глаголе как член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общение изученного о глаголе как члене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стое и сложное предл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тое и 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ложения с обращениями. Выделительные знаки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ложения с вводными словами. </w:t>
            </w:r>
            <w:r>
              <w:rPr>
                <w:bCs/>
              </w:rPr>
              <w:t>Выделительные знаки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едложения с вводными слов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/р. Стили речи. Научный 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ложения с однородными членами. Разделительные знаки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делительные знаки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торение изученного о простом и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едложения с прямой речь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свен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на тему «Слово в языке 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особы связи предложений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особы связи предложений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/р. Изложение-повествование в научном сти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/р. Сочинение «Первый с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Тема 3.</w:t>
            </w:r>
            <w:r>
              <w:rPr>
                <w:b/>
                <w:bCs/>
                <w:i/>
              </w:rPr>
              <w:t xml:space="preserve"> Имя числительное в языке и речи 24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и грамматическое значение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рфологические признаки количественных числи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 и составные количествен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: целые, дробные и собиратель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: целые, дробные и собиратель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употребления количественных числительных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ь в середине и на конце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и в безударных падежных окончания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числительных два-две, оба-обе, полтора-пол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тельные возможности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ая сочетаемость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емость собирательных числительных с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сочетае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личественных числительных в предложении и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 в качестве подлежа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 в качестве второстепенных членов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речи: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. Сочинение-рассуждение на дискуссио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Имя числительное в языке 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988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6028055" cy="9709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970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23"/>
                                    <w:gridCol w:w="23"/>
                                    <w:gridCol w:w="23"/>
                                    <w:gridCol w:w="4435"/>
                                    <w:gridCol w:w="23"/>
                                    <w:gridCol w:w="1240"/>
                                    <w:gridCol w:w="96"/>
                                    <w:gridCol w:w="46"/>
                                    <w:gridCol w:w="850"/>
                                    <w:gridCol w:w="486"/>
                                    <w:gridCol w:w="12"/>
                                    <w:gridCol w:w="636"/>
                                    <w:gridCol w:w="851"/>
                                  </w:tblGrid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 xml:space="preserve">Тема 4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 xml:space="preserve">Имя прилагательное в языке и речи 41 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Имя прилагательное как часть речи. Лексическое значение имен прилагатель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/р. Сочинение-описание интерь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а над ошибк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е грамматическое значение имен прилагатель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ловообразование имен прилагательных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личение на письме суффиксов -к- и -ск-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потребление ь для обозначения мягкости согласных звуков на письме в именах прилагательных (типа июньский, январ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/р. Сочинение-рассуждение с элементами повеств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а над ошибк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вописание н и нн в суффиксах прилагатель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вописание н и нн в суффиксах прилагатель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авописание н и нн в суффиксах прилагательных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квы о/е после шипящих и ц в суффиксах и окончаниях прилагатель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квы о/е после шипящих и ц в суффиксах и окончаниях прилагатель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орфологические признаки имен прилагательных. Постоянные и непостоянные морфологические  призна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ачественные имена прилагательные. Полная и краткая форм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ачественные имена прилагате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ормы сравнения прилагатель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ормы сравнения прилагатель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употребление буквы ь на конце кратких прилагательных после шипящи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литное и раздельное написание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не</w:t>
                                        </w:r>
                                        <w:r>
                                          <w:rPr/>
                                          <w:t xml:space="preserve"> с именами прилагательны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литное и раздельное написание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не </w:t>
                                        </w:r>
                                        <w:r>
                                          <w:rPr/>
                                          <w:t>с именами прилагательны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литное и раздельное написание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не</w:t>
                                        </w:r>
                                        <w:r>
                                          <w:rPr/>
                                          <w:t xml:space="preserve"> с именами прилагательным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нтрольная работа по теме «Имя прилагательное как часть реч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а над ошибк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носительные имена прилагательны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тяжательные имена прилагательны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тяжательные имена прилагательны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четательные возможности имён прилагательных. Лексическая сочетаемос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чинительная связь «согласование» в словосочетании «имя существительное + имя прилагательно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ль имен прилагательных в предложен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я прилагательное в качестве опреде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днородные и неоднородные определения. Знаки препинания при однородных определен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днородные и неоднородные определения. Знаки препинания при однородных определен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я прилагательное в качестве сказуемог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ставное именное сказуемо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я прилагательное в качестве сказуемог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ставное именное сказуемо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ипы речи: 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я прилагательное в тексте. Текстообразующая роль имён прилагатель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/р. Изложение-повествование с элементами описания в художественном стил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а над ошибк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нтрольная работа по теме «Имя прилагательное в языке и реч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8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а над ошибк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 xml:space="preserve">Тема 5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Порядковые числительные в языке и речи. 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ексическое и грамматическое значение порядковых числитель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орфологические признаки порядковых числительных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зменение порядковых числительных по родам, числам, падеж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ль порядковых числительных в предложен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оличественные и порядковые числительные (обобщение)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мя числительное как часть ре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ена числительные в словосочетании, предложении и текс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28-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/р. Подробное изложение-рассуждение в художественном сти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77" w:leader="none"/>
                                          </w:tabs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Тема 6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 xml:space="preserve"> Указательные слова-местоимения. Местоимения-прилагательные в языке и речи 27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рфологические признаки местоимений, указывающих на признак предметов и количество предме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опросительно-относительные местоимения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какой, каков, который, чей, скольк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опросительно-относительные местоимения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какой, каков, который, чей, скольк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клонение вопросительно-относительных местоим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Неопределенные местоимения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некоторый, несколько, кое-какой, какой-то, сколько-нибудь и др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клонение неопределенных местоим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авописание не- в неопределенных местоимениях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ефис в неопределенных местоимен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ефис в неопределенных местоимен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трицательные местоимения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никакой, ничей, нисколько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клонение отрицательных местоим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клонение отрицательных местоим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/р. Сочинение-рассказ «Ничей щенок» или «Ничей котёно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итяжательные местоимения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мой, твой, наш, ваш, свой и д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клонение притяжательных местоим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казательные местоимения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этот, тот, такой, таков, стольк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клонение указательных местоим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пределительные местоимения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сам, самый, весь, всякий, каждый, иной, другой, люб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клонение определительных местоим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ль местоимений, указывающих на признак предмета и количество предметов в предложен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ль местоимений, указывающих на признак предмета и количество предметов, в предложен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стоимение как часть речи (обобщени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нтрольный диктант по теме «Местоимения-прилагательные в языке и  реч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а над ошибк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оимения в текс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/р. Выборочное изложение текс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/р. Выборочное изложение текс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Тема 7.Причастие 42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частие как особая форма глагола. Грамматическое знач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рамматическое значение причас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орфологические признаки. Глагольные признаки: время (настоящее, прошедшее), вид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рфологические признаки. Глагольные признаки: время (настоящее, прошедшее), ви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йствительные и страдательные причаст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йствительные причастия настоящего времени.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наки имени прилагательного: изменение по родам, числам, падежам, наличие полной и краткой фор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наки имени прилагательного: изменение по родам, числам, падежам, наличие полной и краткой фор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частный оборот. Выделение причастного оборота на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деление причастного оборота на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/р. Стили речи: официально-деловой стиль. Объявл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Р/р. Стили речи: официально-деловой стиль.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Справка. Заявл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Р/р. Стили речи: официально-деловой стиль.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Автобиограф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авописание безударных глас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адежных окончаниях причасти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авописание безударных гласных в суффиксах действительных причастий настоящего време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авописание гласных перед суффиксом -вш- действительных причастий +прошедшего време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авописание гласных перед суффиксом -вш- действительных причастий прошедшего време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авописание гласных перед суффиксом -вш- действительных причастий прошедшего време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вописание гласных в суффиксах страдательных причастий настоящего време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ная и краткая форма страдательных причас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вописание н- и нн- в суффиксах полных и кратких страдательных причастий и в прилагательных, образованных от глагол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вописание н- и нн- в суффиксах полных и кратких страдательных причастий и в прилагательных, образованных от глагол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вописание н- и нн- в суффиксах полных и кратких страдательных причастий и в прилагательных, образованных от глагол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вописание гласных перед суффиксом -нн- в страдательных причастиях прошедшего време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вописание гласных перед суффиксом -нн- в страдательных причастиях прошедшего време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вописание е, ё после шипящих в суффиксах страдательных причастий прошедшего време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нтрольная работа по теме по теме «Правописание суффиксов причаст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а над ошибк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вописание не с причастия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вописание не с причастия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оль причастий в предложении. Причастие в качестве определени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частие как именная часть составного именного сказуемог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четательные возможности причастий. Подчинительная связь «согласовани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четательные возможности причастий. Подчинительная связь «управлени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четательные возможности причастий. Подчинительная связь «управлени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частие в текс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екстообразующая роль причас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4-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вторение по теме «Причаст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6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теллектуальная игра  «Умники и умниц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4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6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/р. Сочинение-отзыв о книг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а над ошибк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 xml:space="preserve">Тема 8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Итоговое повторение (1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орфолог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орфолог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нтаксис и пунктуац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нтаксис и пунктуац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рф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рф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ексика. Реч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ексика. Реч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Итоговая контрольная работа по теме «Орфография и пунктуация 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а над ошибк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9-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теллектуальная игра  «Умники и умниц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25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764.55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23"/>
                              <w:gridCol w:w="23"/>
                              <w:gridCol w:w="23"/>
                              <w:gridCol w:w="4435"/>
                              <w:gridCol w:w="23"/>
                              <w:gridCol w:w="1240"/>
                              <w:gridCol w:w="96"/>
                              <w:gridCol w:w="46"/>
                              <w:gridCol w:w="850"/>
                              <w:gridCol w:w="486"/>
                              <w:gridCol w:w="12"/>
                              <w:gridCol w:w="636"/>
                              <w:gridCol w:w="85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4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Тема 4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Имя прилагательное в языке и речи 41 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мя прилагательное как часть речи. Лексическое значение име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/р. Сочинение-описание интерь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грамматическое значение име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ловообразование имен прилагательных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личение на письме суффиксов -к- и -ск-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отребление ь для обозначения мягкости согласных звуков на письме в именах прилагательных (типа июньский, январск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/р. Сочинение-рассуждение с элементами повествова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н и нн в суффикса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н и нн в суффикса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писание н и нн в суффиксах прилагательных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о/е после шипящих и ц в суффиксах и окончания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о/е после шипящих и ц в суффиксах и окончания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фологические признаки имен прилагательных. Постоянные и непостоянные морфологические  призна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чественные имена прилагательные. Полная и краткая форм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енные имена прилагатель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сравнения прилагатель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сравнения прилагатель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употребление буквы ь на конце кратких прилагательных после шипящи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b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с именами прилагательны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е </w:t>
                                  </w:r>
                                  <w:r>
                                    <w:rPr/>
                                    <w:t>с именами прилагательны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b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с именами прилагательным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по теме «Имя прилагательное как часть речи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сительные имена прилагательны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тяжательные имена прилагательны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тяжательные имена прилагательны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четательные возможности имён прилагательных. Лексическая сочетаемост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чинительная связь «согласование» в словосочетании «имя существительное + имя прилагательное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имен прилагательных в пред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прилагательное в качестве определ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родные и неоднородные определения. Знаки препинания при однородных определения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родные и неоднородные определения. Знаки препинания при однородных определения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прилагательное в качестве сказуемо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ное именное сказуемо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прилагательное в качестве сказуемо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ное именное сказуемо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ы речи: опис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прилагательное в тексте. Текстообразующая роль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/р. Изложение-повествование с элементами описания в художественном стиле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по теме «Имя прилагательное в языке и реч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Тема 5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рядковые числительные в языке и речи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ческое и грамматическое значение порядковых числитель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фологические признаки порядковых числительных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порядковых числительных по родам, числам, падежа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порядковых числительных в предложен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енные и порядковые числительные (обобщение)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мя числительное как часть ре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на числительные в словосочетании, предложении и текст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8-129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/р. Подробное изложение-рассуждение в художественном стил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4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ема 6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Указательные слова-местоимения. Местоимения-прилагательные в языке и речи 27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е признаки местоимений, указывающих на признак предметов и количество предмет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просительно-относительные местоимения </w:t>
                                  </w:r>
                                  <w:r>
                                    <w:rPr>
                                      <w:i/>
                                    </w:rPr>
                                    <w:t>какой, каков, который, чей, скольк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просительно-относительные местоимения </w:t>
                                  </w:r>
                                  <w:r>
                                    <w:rPr>
                                      <w:i/>
                                    </w:rPr>
                                    <w:t>какой, каков, который, чей, скольк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вопросительно-относительных местоим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определенные местоимения </w:t>
                                  </w:r>
                                  <w:r>
                                    <w:rPr>
                                      <w:i/>
                                    </w:rPr>
                                    <w:t>некоторый, несколько, кое-какой, какой-то, сколько-нибудь и др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лонение неопределенных местоим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писание не- в неопределенных местоимениях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фис в неопределенных местоимения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фис в неопределенных местоимения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рицательные местоимения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никакой, ничей, нисколько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лонение отрицательных местоим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лонение отрицательных местоим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/р. Сочинение-рассказ «Ничей щенок» или «Ничей котёно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тяжательные местоимения </w:t>
                                  </w:r>
                                  <w:r>
                                    <w:rPr>
                                      <w:i/>
                                    </w:rPr>
                                    <w:t>мой, твой, наш, ваш, свой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лонение притяжательных местоим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казательные местоимения </w:t>
                                  </w:r>
                                  <w:r>
                                    <w:rPr>
                                      <w:i/>
                                    </w:rPr>
                                    <w:t>этот, тот, такой, таков, стольк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лонение указательных местоим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ительные местоимения </w:t>
                                  </w:r>
                                  <w:r>
                                    <w:rPr>
                                      <w:i/>
                                    </w:rPr>
                                    <w:t>сам, самый, весь, всякий, каждый, иной, другой, любо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лонение определительных местоим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местоимений, указывающих на признак предмета и количество предметов в предложен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местоимений, указывающих на признак предмета и количество предметов, в предложен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имение как часть речи (обобщение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 по теме «Местоимения-прилагательные в языке и  реч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имения в текст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/р. Выборочное изложение текст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/р. Выборочное изложение текст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4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Тема 7.Причастие 4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астие как особая форма глагола. Грамматическое значение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ическое значение причаст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фологические признаки. Глагольные признаки: время (настоящее, прошедшее), вид.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е признаки. Глагольные признаки: время (настоящее, прошедшее), вид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тельные и страдательные причастия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тельные причастия настоящего времени. Образов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 имени прилагательного: изменение по родам, числам, падежам, наличие полной и краткой формы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 имени прилагательного: изменение по родам, числам, падежам, наличие полной и краткой формы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астный оборот. Выделение причастного оборота на письме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ение причастного оборота на письме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/р. Стили речи: официально-деловой стиль. Объявление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/р. Стили речи: официально-деловой стиль.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Справка. Заявление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/р. Стили речи: официально-деловой стиль.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Автобиография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безударных глас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адежных окончаниях причастий.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безударных гласных в суффиксах действительных причастий настоящего времени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гласных перед суффиксом -вш- действительных причастий +прошедшего времени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гласных перед суффиксом -вш- действительных причастий прошедшего времени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гласных перед суффиксом -вш- действительных причастий прошедшего времени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сных в суффиксах страдательных причастий настоящего времени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ая и краткая форма страдательных причастий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н- и нн- в суффиксах полных и кратких страдательных причастий и в прилагательных, образованных от глаголов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н- и нн- в суффиксах полных и кратких страдательных причастий и в прилагательных, образованных от глаголов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н- и нн- в суффиксах полных и кратких страдательных причастий и в прилагательных, образованных от глаголов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сных перед суффиксом -нн- в страдательных причастиях прошедшего времени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сных перед суффиксом -нн- в страдательных причастиях прошедшего времени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е, ё после шипящих в суффиксах страдательных причастий прошедшего времени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по теме по теме «Правописание суффиксов причастий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не с причастиями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не с причастиями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ль причастий в предложении. Причастие в качестве определения.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астие как именная часть составного именного сказуемого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етательные возможности причастий. Подчинительная связь «согласование»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етательные возможности причастий. Подчинительная связь «управление»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етательные возможности причастий. Подчинительная связь «управление»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астие в тексте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стообразующая роль причаст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4-195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 по теме «Причастие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теллектуальная игра  «Умники и умницы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6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/р. Сочинение-отзыв о кни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4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Тема 8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Итоговое повторение 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фология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фология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таксис и пунктуация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таксис и пунктуация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фографи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фографи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сика. Реч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сика. Реч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Итоговая контрольная работа по теме «Орфография и пунктуация »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9-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теллектуальная игра  «Умники и умницы»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color w:val="000000"/>
          <w:sz w:val="28"/>
          <w:szCs w:val="28"/>
        </w:rPr>
        <w:t>Лист корректировки рабочей 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по русскому языку </w:t>
        <w:br/>
        <w:t>учителя Абашевой Татьяны Викторов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19"/>
        <w:gridCol w:w="1470"/>
        <w:gridCol w:w="1800"/>
        <w:gridCol w:w="2190"/>
        <w:gridCol w:w="155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меропри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Дата __________                 Подпись ____________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Journal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vtor1">
    <w:name w:val="avtor1"/>
    <w:qFormat/>
    <w:rPr>
      <w:rFonts w:ascii="SchoolBookC;Courier New" w:hAnsi="SchoolBookC;Courier New" w:cs="SchoolBookC;Courier Ne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I1">
    <w:name w:val="I1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2"/>
    <w:qFormat/>
    <w:rPr>
      <w:rFonts w:ascii="JournalC;Courier New" w:hAnsi="JournalC;Courier New" w:cs="JournalC;Courier New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Oddtlanswer">
    <w:name w:val="oddtlanswer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Название Знак"/>
    <w:basedOn w:val="Style14"/>
    <w:qFormat/>
    <w:rPr>
      <w:rFonts w:eastAsia="Times New Roman" w:cs="Calibri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Avtor">
    <w:name w:val="avtor"/>
    <w:basedOn w:val="NoParagraphStyle"/>
    <w:qFormat/>
    <w:pPr>
      <w:spacing w:lineRule="atLeast" w:line="240" w:before="0" w:after="113"/>
      <w:ind w:firstLine="283"/>
      <w:jc w:val="right"/>
    </w:pPr>
    <w:rPr>
      <w:rFonts w:ascii="SchoolBookC;Courier New" w:hAnsi="SchoolBookC;Courier New" w:cs="SchoolBookC;Courier New"/>
      <w:i/>
      <w:iCs/>
      <w:sz w:val="22"/>
      <w:szCs w:val="22"/>
    </w:rPr>
  </w:style>
  <w:style w:type="paragraph" w:styleId="Text1">
    <w:name w:val="text"/>
    <w:basedOn w:val="NoParagraphStyle"/>
    <w:qFormat/>
    <w:pPr>
      <w:spacing w:lineRule="atLeast" w:line="240"/>
      <w:ind w:firstLine="283"/>
      <w:jc w:val="both"/>
    </w:pPr>
    <w:rPr>
      <w:rFonts w:ascii="SchoolBookC;Courier New" w:hAnsi="SchoolBookC;Courier New" w:cs="SchoolBookC;Courier New"/>
      <w:sz w:val="22"/>
      <w:szCs w:val="22"/>
      <w:lang w:val="ru-RU"/>
    </w:rPr>
  </w:style>
  <w:style w:type="paragraph" w:styleId="I">
    <w:name w:val="I"/>
    <w:basedOn w:val="NoParagraphStyle"/>
    <w:qFormat/>
    <w:pPr>
      <w:spacing w:lineRule="atLeast" w:line="280" w:before="340" w:after="170"/>
      <w:jc w:val="center"/>
    </w:pPr>
    <w:rPr>
      <w:rFonts w:ascii="SchoolBookC;Courier New" w:hAnsi="SchoolBookC;Courier New" w:cs="SchoolBookC;Courier New"/>
      <w:b/>
      <w:bCs/>
      <w:sz w:val="28"/>
      <w:szCs w:val="28"/>
    </w:rPr>
  </w:style>
  <w:style w:type="paragraph" w:styleId="Snoskaschertoy">
    <w:name w:val="snoska-s-chertoy"/>
    <w:basedOn w:val="NoParagraphStyle"/>
    <w:qFormat/>
    <w:pPr>
      <w:spacing w:lineRule="atLeast" w:line="200"/>
      <w:ind w:firstLine="283"/>
      <w:jc w:val="both"/>
    </w:pPr>
    <w:rPr>
      <w:rFonts w:ascii="SchoolBookC;Courier New" w:hAnsi="SchoolBookC;Courier New" w:cs="SchoolBookC;Courier New"/>
      <w:sz w:val="18"/>
      <w:szCs w:val="18"/>
      <w:lang w:val="ru-RU"/>
    </w:rPr>
  </w:style>
  <w:style w:type="paragraph" w:styleId="Zagklass1">
    <w:name w:val="zag-klass"/>
    <w:basedOn w:val="NoParagraphStyle"/>
    <w:qFormat/>
    <w:pPr>
      <w:spacing w:lineRule="atLeast" w:line="260" w:before="227" w:after="113"/>
      <w:jc w:val="center"/>
    </w:pPr>
    <w:rPr>
      <w:rFonts w:ascii="SchoolBookC;Courier New" w:hAnsi="SchoolBookC;Courier New" w:cs="SchoolBookC;Courier New"/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27:00Z</dcterms:created>
  <dc:creator>Speed_XP</dc:creator>
  <dc:description/>
  <cp:keywords/>
  <dc:language>en-US</dc:language>
  <cp:lastModifiedBy>Галина</cp:lastModifiedBy>
  <cp:lastPrinted>2014-08-08T11:39:00Z</cp:lastPrinted>
  <dcterms:modified xsi:type="dcterms:W3CDTF">2016-11-25T18:49:00Z</dcterms:modified>
  <cp:revision>143</cp:revision>
  <dc:subject/>
  <dc:title/>
</cp:coreProperties>
</file>