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74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ланируемые результаты освоения кружка «Разноцветная палит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 xml:space="preserve">-  формирование       понятия     и   представления       о   национальной  культуре,    о  вкладе    русского   народа    в  культурное     и   художественное  наследие мира;  </w:t>
      </w:r>
    </w:p>
    <w:p>
      <w:pPr>
        <w:pStyle w:val="Normal"/>
        <w:rPr/>
      </w:pPr>
      <w:r>
        <w:rPr/>
        <w:t>-  формирование интереса и уважительного отношения к культурам  разных народов ;</w:t>
      </w:r>
    </w:p>
    <w:p>
      <w:pPr>
        <w:pStyle w:val="Normal"/>
        <w:rPr/>
      </w:pPr>
      <w:r>
        <w:rPr/>
        <w:t xml:space="preserve">-  развитие     творческого       потенциала       ребенка,     активизация  воображения и фантазии;   </w:t>
      </w:r>
    </w:p>
    <w:p>
      <w:pPr>
        <w:pStyle w:val="Normal"/>
        <w:rPr/>
      </w:pPr>
      <w:r>
        <w:rPr/>
        <w:t xml:space="preserve">-  развитие     этических      чувств     и    эстетических      потребностей,  эмоционально-чувственного  восприятия  окружающего  мира  природы  и  произведений   искусства;        пробуждение   и   обогащение   чувств   ребенка,  сенсорных способностей детей;  </w:t>
      </w:r>
    </w:p>
    <w:p>
      <w:pPr>
        <w:pStyle w:val="Normal"/>
        <w:rPr/>
      </w:pPr>
      <w:r>
        <w:rPr/>
        <w:t>-  воспитание      интереса      детей    к   самостоятельной        творческой  деятельности,  развитие   навыков   сотрудничества  в  художестве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 xml:space="preserve">- освоение    способов     решения      проблем     поискового      характера;  развитие   творческого  потенциала  личности,  способности  оригинально  мыслить  и самостоятельно  решать  творческие задачи;   </w:t>
      </w:r>
    </w:p>
    <w:p>
      <w:pPr>
        <w:pStyle w:val="Normal"/>
        <w:rPr/>
      </w:pPr>
      <w:r>
        <w:rPr/>
        <w:t>- развитие      визуально-образного  мышления,  способности  откликаться   на происходящее    в   мире,  в   ближайшем  окружении;</w:t>
      </w:r>
    </w:p>
    <w:p>
      <w:pPr>
        <w:pStyle w:val="Normal"/>
        <w:rPr/>
      </w:pPr>
      <w:r>
        <w:rPr/>
        <w:t xml:space="preserve">- развитие  сознательного  подхода  к  восприятию  эстетического  в  действительности   и   искусстве,  а   также   к   собственной   творческой  деятельности;  </w:t>
      </w:r>
    </w:p>
    <w:p>
      <w:pPr>
        <w:pStyle w:val="Normal"/>
        <w:rPr/>
      </w:pPr>
      <w:r>
        <w:rPr/>
        <w:t xml:space="preserve">- формирование способности сравнивать, анализировать, обобщать  и  переносить  информацию  с  одного  вида  художественной  деятельности  на   другой     (с   одного    искусства     на   другое);    формировать  умение  накапливать   знания   и   развивать   представления   об   искусстве   и   его  истории; воспитание умения и готовности слушать собеседника;    </w:t>
      </w:r>
    </w:p>
    <w:p>
      <w:pPr>
        <w:pStyle w:val="Normal"/>
        <w:rPr/>
      </w:pPr>
      <w:r>
        <w:rPr/>
        <w:t xml:space="preserve">- развитие интереса к искусству разных стран и народов;   </w:t>
      </w:r>
    </w:p>
    <w:p>
      <w:pPr>
        <w:pStyle w:val="Normal"/>
        <w:rPr/>
      </w:pPr>
      <w:r>
        <w:rPr/>
        <w:t>- понимание  связи  народного  искусства  с  окружающей  природой,  климатом,  ландшафтом,   традициями   и  особенностями  региона;</w:t>
      </w:r>
    </w:p>
    <w:p>
      <w:pPr>
        <w:pStyle w:val="Normal"/>
        <w:rPr/>
      </w:pPr>
      <w:r>
        <w:rPr/>
        <w:t xml:space="preserve">- освоение  выразительных  особенностей  языка  разных  искусств;  развитие интереса к различным видам искусства;   </w:t>
      </w:r>
    </w:p>
    <w:p>
      <w:pPr>
        <w:pStyle w:val="Normal"/>
        <w:rPr/>
      </w:pPr>
      <w:r>
        <w:rPr/>
        <w:t>- воспитание нравственных  и  эстетических   чувств;  любви  к  родной природе, своему народу, к многонациональной куль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 xml:space="preserve">- формирование  устойчивого интереса  к  изобразительному  творчеству;  способность  воспринимать,  понимать,  переживать  и  ценить  произведения изобразительного и других видов искусства;  </w:t>
      </w:r>
    </w:p>
    <w:p>
      <w:pPr>
        <w:pStyle w:val="Normal"/>
        <w:rPr/>
      </w:pPr>
      <w:r>
        <w:rPr/>
        <w:t xml:space="preserve">-  индивидуальное   чувство  формы  и  цвета   в  изобразительном  искусстве,   сознательное   использование   цвета   и   формы   в   творческих  работах;  </w:t>
      </w:r>
    </w:p>
    <w:p>
      <w:pPr>
        <w:pStyle w:val="Normal"/>
        <w:rPr/>
      </w:pPr>
      <w:r>
        <w:rPr/>
        <w:t>- развитость  коммуникативного   и   художественно-образного  мышления детей;</w:t>
      </w:r>
    </w:p>
    <w:p>
      <w:pPr>
        <w:pStyle w:val="Normal"/>
        <w:rPr/>
      </w:pPr>
      <w:r>
        <w:rPr/>
        <w:t xml:space="preserve">- проявление  эмоциональной  отзывчивости,  развитие  фантазии  и  воображения детей;   </w:t>
      </w:r>
    </w:p>
    <w:p>
      <w:pPr>
        <w:pStyle w:val="Normal"/>
        <w:rPr/>
      </w:pPr>
      <w:r>
        <w:rPr/>
        <w:t xml:space="preserve">- использование  в  собственных творческих   работах  цветовых  фантазий, форм, объемов, ритмов, композиционных решений и образов;  </w:t>
      </w:r>
    </w:p>
    <w:p>
      <w:pPr>
        <w:pStyle w:val="Normal"/>
        <w:rPr/>
      </w:pPr>
      <w:r>
        <w:rPr/>
        <w:t xml:space="preserve">- умение воспринимать изобразительное искусство и выражать свое  отношение    к  художественному   произведению;   </w:t>
      </w:r>
    </w:p>
    <w:p>
      <w:pPr>
        <w:pStyle w:val="Normal"/>
        <w:rPr/>
      </w:pPr>
      <w:r>
        <w:rPr/>
        <w:t xml:space="preserve">- нравственные,  эстетические,  этические,  общечеловеческие культурологические,  духовные   аспекты   воспитания  на занятиях  изобразительного искусства.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ружка «Разноцветная пали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79"/>
        <w:gridCol w:w="1978"/>
        <w:gridCol w:w="1879"/>
      </w:tblGrid>
      <w:tr>
        <w:trPr>
          <w:trHeight w:val="1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 внеуроч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внеурочной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в произведениях художников. Дерево в осеннем убранстве. Волшебные бабочки. Какого цвета осень? Дары осени. Красота родной земли. Узоры на вазе. Форма в живописи и графике. Красота родной земли в произведениях графиков. Многоцветие земли в произведениях художников. Богатый урожа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ое восприятие произведений искусства; практическое художественное творчеств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ли по представлению, на заданные темы. Леп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сказочную птицу. Мы готовимся к рисованию сказки. Иллюстрирование русской народной сказки «Гуси-лебеди». Изображение любимых домашних животных. Чародейка-зима в произведениях художников. Готовимся к встрече сказки в действительности – праздника Нового год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рактическое творчество. Организация выст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 Лепка. Рисунки в цвете и карандаше. Выполнение эскизов, наброс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картины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менные храмы на Руси. Зимний пейзаж в произведениях художников. Зимние развлечения с друзьями. Лыжная прогулка. Сказочная печь. Русские воины. Волшебный мир русского костюма. Иллюстрация к сказке А.С. Пушкина «Сказка о царе Салтане». Украшение деревянных саночек. Русские израсц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ое восприятие произведений искусства; практическое художественное творчество (индивидуальное  практическое творчество, коллективно-творческая деятельность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, представлению и с использованием наглядности. Декоративная композиция.  Леп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день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разноцветная. Космические планеты. Полхов-майданские игрушки. Образ доблестного воина. Праздничный салют. Цветы нашей Родины. Декоративная композиция в цвет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художественное творчество. Организация выстав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, представлению и с натуры. Сюжетная аппликация. Элементы орнамента в рисун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rPr/>
      </w:pPr>
      <w:r>
        <w:rPr>
          <w:b/>
        </w:rPr>
        <w:t>по кружку «Разноцветная палитра»</w:t>
      </w:r>
    </w:p>
    <w:p>
      <w:pPr>
        <w:pStyle w:val="Normal"/>
        <w:rPr/>
      </w:pPr>
      <w:r>
        <w:rPr>
          <w:b/>
        </w:rPr>
        <w:t xml:space="preserve">Класс  </w:t>
      </w:r>
      <w:r>
        <w:rPr/>
        <w:t>2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Скворцова Ирина Сергеевна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по учебному плану</w:t>
      </w:r>
    </w:p>
    <w:p>
      <w:pPr>
        <w:pStyle w:val="Normal"/>
        <w:rPr/>
      </w:pPr>
      <w:r>
        <w:rPr>
          <w:b/>
        </w:rPr>
        <w:t xml:space="preserve">Всего </w:t>
      </w:r>
      <w:r>
        <w:rPr/>
        <w:t xml:space="preserve">34 </w:t>
      </w:r>
      <w:r>
        <w:rPr>
          <w:b/>
        </w:rPr>
        <w:t xml:space="preserve">ч; в неделю </w:t>
      </w:r>
      <w:r>
        <w:rPr/>
        <w:t xml:space="preserve">1 </w:t>
      </w:r>
      <w:r>
        <w:rPr>
          <w:b/>
        </w:rPr>
        <w:t>ч.</w:t>
      </w:r>
    </w:p>
    <w:p>
      <w:pPr>
        <w:pStyle w:val="Normal"/>
        <w:rPr/>
      </w:pPr>
      <w:r>
        <w:rPr>
          <w:b/>
        </w:rPr>
        <w:t xml:space="preserve">Планирование составлено </w:t>
      </w:r>
      <w:r>
        <w:rPr/>
        <w:t>в соответствии Федерального государственного образовательного стандарта начального общего образования; на основе авторской программы «Изобразительное искусство» Б.А. Неменского, Л.А. Неменской, Н.А. Горяевой, О.А. Кобловой, Т.А. Мухиной. М.: Просвещение, 201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864"/>
        <w:gridCol w:w="993"/>
        <w:gridCol w:w="12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Золотая осень» (11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в произведениях худож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 осеннем убранств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бабоч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осень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осен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одной земл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ваз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 живописи и график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одной земли в произведениях граф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цветие земли в произведениях худож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й урожа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Зимняя сказка» (6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сказочную птиц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отовимся к рисованию сказ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русской народной сказки «Гуси-лебеди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любимых домашних животны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ейка-зима в произведениях худож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встрече сказки в действительности – праздника Нового год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Русские картины» (10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менные храмы на Рус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 в произведениях художни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развлечения с друзья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рогул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печь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вои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русского костюм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А.С. Пушкина «Сказка о царе Салтане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еревянных саноче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зрасц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Весенние деньки» (7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разноцветна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плане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хов-майданские игруш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доблестного воин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салю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нашей Роди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в цвет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  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ст корректир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>
          <w:b/>
          <w:color w:val="000000"/>
        </w:rPr>
        <w:t xml:space="preserve">рабочей программы кружка «Разноцветная палитра»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ителя Скворцовой И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606"/>
        <w:gridCol w:w="1470"/>
        <w:gridCol w:w="1800"/>
        <w:gridCol w:w="2190"/>
        <w:gridCol w:w="155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                  Подпись ____________/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0:00Z</dcterms:created>
  <dc:creator>Игорь</dc:creator>
  <dc:description/>
  <cp:keywords/>
  <dc:language>en-US</dc:language>
  <cp:lastModifiedBy>Admin</cp:lastModifiedBy>
  <cp:lastPrinted>2017-09-27T21:37:00Z</cp:lastPrinted>
  <dcterms:modified xsi:type="dcterms:W3CDTF">2018-05-30T06:22:00Z</dcterms:modified>
  <cp:revision>20</cp:revision>
  <dc:subject/>
  <dc:title/>
</cp:coreProperties>
</file>