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611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Речь и культура общения»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едующих умений: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речевых ситуаций в жизни человека, условий общения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свои речевые роли в различных коммуникативных ситуациях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свои и чужие высказывания с точки зрения их эффективности, соответствия речевой роли в данной ситуации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тактичность речевого поведения в семье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авила вежливого поведения.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ледующих учебных действий: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задачу чтения, </w:t>
      </w:r>
      <w:r>
        <w:rPr>
          <w:rFonts w:cs="Times New Roman" w:ascii="Times New Roman" w:hAnsi="Times New Roman"/>
          <w:i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вид чтения (ознакомительное, изучающее)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подробный пересказ от краткого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приёмами сжатия текста для продуцирования сжатого пересказа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устные и письменные рассуждения как текстов определённой структуры,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рассуждения (доказать, объяснить),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зис (то, что доказывается или объясняется) и </w:t>
      </w:r>
      <w:r>
        <w:rPr>
          <w:rFonts w:cs="Times New Roman" w:ascii="Times New Roman" w:hAnsi="Times New Roman"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в качестве доказательства ссылку на правило, закон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еализовывать</w:t>
      </w:r>
      <w:r>
        <w:rPr>
          <w:rFonts w:cs="Times New Roman" w:ascii="Times New Roman" w:hAnsi="Times New Roman"/>
          <w:sz w:val="24"/>
          <w:szCs w:val="24"/>
        </w:rPr>
        <w:t xml:space="preserve">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некоторых заданий учебника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недостаток информации,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сведения из словарей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и обобщения в результате совместной работы класса.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ник 2 класса  научится: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ид речевой деятельности,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её особенности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rFonts w:cs="Times New Roman" w:ascii="Times New Roman" w:hAnsi="Times New Roman"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к нормативным словарям за справкой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уместность, эффективность реализации речевых жанров просьбы, вежливого отказа на просьбу в различных ситуациях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уместные, эффективные жанры просьбы и вежливого отказа, применительно к разным ситуациям общения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тему, основную мысль несложного текста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руктурно-смысловые части текста (начало, основную часть, концовку)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2 класса получит возможность научиться: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и продуцировать невыдуманные рассказы, соотносить речевое содержание рассказа с задачей рассказчика;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зыгрывать диалоги, пользуясь риторическими заданиями учебни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авать оценку невежливому речевому поведению.</w:t>
      </w:r>
    </w:p>
    <w:p>
      <w:pPr>
        <w:pStyle w:val="Normal"/>
        <w:widowControl w:val="false"/>
        <w:autoSpaceDE w:val="false"/>
        <w:ind w:left="28" w:right="187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- анализировать и оценивать общение /корректность речевого поведения. уместность использования различных словесных форм</w:t>
      </w: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ind w:left="1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ориентироваться в ситуациях общения</w:t>
      </w:r>
    </w:p>
    <w:p>
      <w:pPr>
        <w:pStyle w:val="Normal"/>
        <w:widowControl w:val="false"/>
        <w:autoSpaceDE w:val="false"/>
        <w:ind w:left="1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вступать в различные виды контакта</w:t>
      </w:r>
    </w:p>
    <w:p>
      <w:pPr>
        <w:pStyle w:val="Normal"/>
        <w:widowControl w:val="false"/>
        <w:autoSpaceDE w:val="false"/>
        <w:ind w:left="14" w:hanging="0"/>
        <w:rPr>
          <w:rFonts w:ascii="Times New Roman" w:hAnsi="Times New Roman" w:cs="Times New Roman"/>
          <w:bCs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уместно использовать словесные и несловесные средства обще</w:t>
      </w: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ния</w:t>
      </w:r>
    </w:p>
    <w:p>
      <w:pPr>
        <w:pStyle w:val="Normal"/>
        <w:widowControl w:val="false"/>
        <w:autoSpaceDE w:val="false"/>
        <w:ind w:left="14" w:hanging="0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-выразительно читать и говорить при общении</w:t>
      </w:r>
    </w:p>
    <w:p>
      <w:pPr>
        <w:pStyle w:val="Normal"/>
        <w:widowControl w:val="false"/>
        <w:autoSpaceDE w:val="false"/>
        <w:ind w:left="14" w:hanging="0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-работать с различными видами периодических изда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-находить ключевые  и опорные слова в текс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-работать с текстом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ый ручеек нашей речи (5часов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- как средство передачи мыслей и чувств. Формы речевого этикета. Язык мой - друг мой. Учимся строить предложения. Волшебница речь.  «В гостях у дедушки Этикета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 при встрече: «Здравствуй и прощай» (4часа)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превращения слов. Слова приветствия. Слова прощания. Слова выражения просьбы, благодарности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ши делать добро (3часа)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радость людям дарить, надо добрым и вежливым быть». Улыбнись улыбкою своею. Правила общения. Красота внешняя и внутренняя. Занятие - практикум «Скажи улыбкой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бука вежливости (3часа)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читься  вежливости. Слово - это тоже поступок. Слова извинения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 - тренинг «Сосчитай вежливые слова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а внешняя и внутрення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хорошего тона, дурной тон. Помощники устного слова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кетные выражения при знакомстве (2часа).</w:t>
        <w:tab/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через посредника и без посредника. Сопутствующие этикетные выражения и знаки внимания (рукопожатие, вставание, поклон, улыбка). Соблюдение правил знакомства как условие хорошего впечатления о новом знакомом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й понять другого (2часа)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собеседника. Слушали, услышали, прослушали. Тест – игра «Умеете ли вы слушать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идёшь в гости (3часа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тебя в гостях. Правила гостеприимства. Как вести себя в гостях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программа «Быть хорошим хозяином совсем не просто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шите письма (2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адресат-адресант». Обучение эпистолярному жанру. Как писать письма, поздравления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ем – вдумываемся (2часа)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лушанию. Говорящий взгляд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и печаль и радость другого (4часа)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 младшими, ровесниками и одноклассниками.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занятие (2часа). </w:t>
      </w:r>
      <w:r>
        <w:rPr>
          <w:rFonts w:cs="Times New Roman" w:ascii="Times New Roman" w:hAnsi="Times New Roman"/>
          <w:sz w:val="24"/>
          <w:szCs w:val="24"/>
        </w:rPr>
        <w:t xml:space="preserve">Творческое занятие «Я в различных жизненных ролях».  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«Речь и культура общени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Ахметова Светлана Александров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по учебному план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34 часа; в неделю 1 ча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контрольных работ 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составлено в соответствии с требованиями  Федерального государственного образовательного стандарта, на основе примерной программы НОО     от 08.04.2015 г 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559"/>
        <w:gridCol w:w="851"/>
        <w:gridCol w:w="850"/>
      </w:tblGrid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тем и разделов  уро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394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Чистый ручеёк нашей речи (5 ч)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284" w:right="3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- как средство передачи мыслей и чувств. Наука рито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28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ица реч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28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ой - друг 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28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роить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284" w:righ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ушки Этике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кажи при встрече: «Здравствуй и прощай»(4 ч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ивет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108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ощ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ыражения просьбы, благода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Спеши делать добро (3ч)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адость людям дари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обрым и вежливым бы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нешняя и внутрення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улыбкою своею.  Занятие практикум «Скажи улыбк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Азбука вежливости (3ч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ся веж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это тоже пост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звинения.  Этикет – тренинг «Сосчитай вежливые сл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расота внешняя и внутренняя (2ч)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го тона, дурной 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устного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Этикетные выражения при знакомстве ( 2ч)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через посредника и без посред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ые выражения и знаки внимания (рукопожатие, вставание, поклон, улыбк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Умей понять другого (2ч)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, услышали, прослуш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Ты идёшь в гости (3ч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гост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остеприи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ебя в гостя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ть хорошим хозяином совсем не прос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Пишите письма (2ч)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адресат-адреса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мне пись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Слушаем – вдумываемся (2ч)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лово, да не так бы молвить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чувства, тон говоря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 радость и печаль другого (4ч )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 взгля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младши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одноклассниками и ровесни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родствен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Итоговое повторение (2ч)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жить в коллективе. Ролев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твор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в различных жизненных ролях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корректир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программы по предмету «Речь и культура обще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 Ахметовой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52"/>
        <w:gridCol w:w="1540"/>
        <w:gridCol w:w="1748"/>
        <w:gridCol w:w="2032"/>
        <w:gridCol w:w="1401"/>
      </w:tblGrid>
      <w:tr>
        <w:trPr>
          <w:trHeight w:val="10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                          Подпись______________/Ахметова С.А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pt;margin-top:-63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2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dverGoth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auru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2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Pragmatica;Arial" w:hAnsi="Pragmatica;Arial" w:cs="Pragmatica;Arial"/>
      <w:sz w:val="17"/>
      <w:szCs w:val="1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19c0">
    <w:name w:val="c19 c0"/>
    <w:basedOn w:val="Style12"/>
    <w:qFormat/>
    <w:rPr/>
  </w:style>
  <w:style w:type="character" w:styleId="C0">
    <w:name w:val="c0"/>
    <w:basedOn w:val="Style12"/>
    <w:qFormat/>
    <w:rPr/>
  </w:style>
  <w:style w:type="character" w:styleId="C24">
    <w:name w:val="c24"/>
    <w:basedOn w:val="Style12"/>
    <w:qFormat/>
    <w:rPr/>
  </w:style>
  <w:style w:type="character" w:styleId="C16c0c39">
    <w:name w:val="c16 c0 c39"/>
    <w:basedOn w:val="Style12"/>
    <w:qFormat/>
    <w:rPr/>
  </w:style>
  <w:style w:type="character" w:styleId="C59">
    <w:name w:val="c59"/>
    <w:basedOn w:val="Style12"/>
    <w:qFormat/>
    <w:rPr/>
  </w:style>
  <w:style w:type="character" w:styleId="C0c22">
    <w:name w:val="c0 c22"/>
    <w:basedOn w:val="Style12"/>
    <w:qFormat/>
    <w:rPr/>
  </w:style>
  <w:style w:type="character" w:styleId="C16c0">
    <w:name w:val="c16 c0"/>
    <w:basedOn w:val="Style12"/>
    <w:qFormat/>
    <w:rPr/>
  </w:style>
  <w:style w:type="character" w:styleId="C0c16">
    <w:name w:val="c0 c16"/>
    <w:basedOn w:val="Style12"/>
    <w:qFormat/>
    <w:rPr/>
  </w:style>
  <w:style w:type="character" w:styleId="C15">
    <w:name w:val="c15"/>
    <w:basedOn w:val="Style12"/>
    <w:qFormat/>
    <w:rPr/>
  </w:style>
  <w:style w:type="character" w:styleId="C19">
    <w:name w:val="c19"/>
    <w:basedOn w:val="Style12"/>
    <w:qFormat/>
    <w:rPr/>
  </w:style>
  <w:style w:type="character" w:styleId="C19c15">
    <w:name w:val="c19 c15"/>
    <w:basedOn w:val="Style12"/>
    <w:qFormat/>
    <w:rPr/>
  </w:style>
  <w:style w:type="character" w:styleId="C7c0">
    <w:name w:val="c7 c0"/>
    <w:basedOn w:val="Style12"/>
    <w:qFormat/>
    <w:rPr/>
  </w:style>
  <w:style w:type="character" w:styleId="C19c7c0">
    <w:name w:val="c19 c7 c0"/>
    <w:basedOn w:val="Style12"/>
    <w:qFormat/>
    <w:rPr/>
  </w:style>
  <w:style w:type="character" w:styleId="C0c7">
    <w:name w:val="c0 c7"/>
    <w:basedOn w:val="Style12"/>
    <w:qFormat/>
    <w:rPr/>
  </w:style>
  <w:style w:type="character" w:styleId="C0c53">
    <w:name w:val="c0 c53"/>
    <w:basedOn w:val="Style12"/>
    <w:qFormat/>
    <w:rPr/>
  </w:style>
  <w:style w:type="character" w:styleId="C0c19">
    <w:name w:val="c0 c1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1"/>
    <w:qFormat/>
    <w:pPr>
      <w:widowControl/>
      <w:autoSpaceDE w:val="false"/>
      <w:bidi w:val="0"/>
      <w:jc w:val="center"/>
    </w:pPr>
    <w:rPr>
      <w:rFonts w:ascii="AdverGothic;Times New Roman" w:hAnsi="AdverGothic;Times New Roman" w:eastAsia="SimSun;宋体" w:cs="AdverGothic;Times New Roman"/>
      <w:color w:val="000000"/>
      <w:sz w:val="26"/>
      <w:szCs w:val="26"/>
      <w:lang w:val="ru-RU" w:eastAsia="zh-CN" w:bidi="ar-SA"/>
    </w:rPr>
  </w:style>
  <w:style w:type="paragraph" w:styleId="Style19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;Arial" w:hAnsi="Pragmatica;Arial" w:cs="Pragmatica;Arial"/>
      <w:sz w:val="17"/>
      <w:szCs w:val="17"/>
    </w:rPr>
  </w:style>
  <w:style w:type="paragraph" w:styleId="Style20">
    <w:name w:val="Отступ"/>
    <w:basedOn w:val="Style19"/>
    <w:qFormat/>
    <w:pPr>
      <w:spacing w:lineRule="atLeast" w:line="40"/>
    </w:pPr>
    <w:rPr>
      <w:rFonts w:ascii="Academy;Times New Roman" w:hAnsi="Academy;Times New Roman" w:cs="Academy;Times New Roman"/>
      <w:sz w:val="8"/>
      <w:szCs w:val="8"/>
    </w:rPr>
  </w:style>
  <w:style w:type="paragraph" w:styleId="12">
    <w:name w:val="Текст 1"/>
    <w:basedOn w:val="Style19"/>
    <w:qFormat/>
    <w:pPr>
      <w:spacing w:lineRule="atLeast" w:line="180"/>
      <w:ind w:left="227" w:hanging="0"/>
    </w:pPr>
    <w:rPr>
      <w:b/>
      <w:bCs/>
      <w:sz w:val="15"/>
      <w:szCs w:val="15"/>
    </w:rPr>
  </w:style>
  <w:style w:type="paragraph" w:styleId="31">
    <w:name w:val="Заголовок3"/>
    <w:basedOn w:val="Normal"/>
    <w:qFormat/>
    <w:pPr>
      <w:autoSpaceDE w:val="false"/>
      <w:spacing w:lineRule="atLeast" w:line="240"/>
      <w:jc w:val="center"/>
    </w:pPr>
    <w:rPr>
      <w:rFonts w:ascii="Taurus;Arial" w:hAnsi="Taurus;Arial" w:cs="Taurus;Arial"/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">
    <w:name w:val="c3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8c5c37">
    <w:name w:val="c3 c28 c5 c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3c28">
    <w:name w:val="c3 c23 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6">
    <w:name w:val="c3 c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c3c38">
    <w:name w:val="c14 c3 c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3c62">
    <w:name w:val="c3 c23 c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c50">
    <w:name w:val="c3 c5 c5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c55">
    <w:name w:val="c3 c5 c5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28c66">
    <w:name w:val="c2 c28 c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9">
    <w:name w:val="c3 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2c25c3c57">
    <w:name w:val="c42 c25 c3 c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3c42">
    <w:name w:val="c25 c3 c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3c28c5">
    <w:name w:val="c3 c23 c28 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5c3c28c54">
    <w:name w:val="c45 c3 c28 c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c25">
    <w:name w:val="c3 c5 c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45">
    <w:name w:val="c2 c4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61">
    <w:name w:val="c3 c6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35">
    <w:name w:val="c3 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8c41">
    <w:name w:val="c3 c28 c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0">
    <w:name w:val="c2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43">
    <w:name w:val="c2 c4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2">
    <w:name w:val="c2 c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17">
    <w:name w:val="c2 c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1c3c28">
    <w:name w:val="c41 c3 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8c33">
    <w:name w:val="c3 c28 c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44">
    <w:name w:val="c2 c4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3c3c28">
    <w:name w:val="c33 c3 c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44">
    <w:name w:val="c3 c4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9c3">
    <w:name w:val="c29 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9">
    <w:name w:val="c3 c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47">
    <w:name w:val="c2 c4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51">
    <w:name w:val="c2 c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34">
    <w:name w:val="c2 c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23">
    <w:name w:val="c2 c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1" w:leader="none"/>
        <w:tab w:val="right" w:pos="93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3:00Z</dcterms:created>
  <dc:creator>sweta</dc:creator>
  <dc:description/>
  <cp:keywords/>
  <dc:language>en-US</dc:language>
  <cp:lastModifiedBy>Галина</cp:lastModifiedBy>
  <dcterms:modified xsi:type="dcterms:W3CDTF">2016-12-14T18:30:00Z</dcterms:modified>
  <cp:revision>14</cp:revision>
  <dc:subject/>
  <dc:title/>
</cp:coreProperties>
</file>