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с. Алексашкино Питерского района Саратовской области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СРЕДНЯЯ ОБЩЕОБРАЗОВАТЕЛЬНАЯ ШКОЛА С. АЛЕКСАШКИНО ПИТЕРСКОГО РАЙОНА САРАТОВСКОЙ ОБЛАСТИ»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4"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«Средняя общеобразовательная школа с. Алексашкино Питерского района Саратов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шева Ирина Николаевна</w:t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  <w:tab w:val="left" w:pos="594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3324 Саратовская область Питерский район с. Алексашкино, пер. Школьный, 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61) 2-74-22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a@yandex.ru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терского муниципального района Саратовской области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u-soshal.ucoz.ru/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64ЛО1     №   0002862   регистрационный № 3101  дата выдачи 19.12.2016 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бессро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64 АО1  №  0000799  дата выдачи  20.12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 26.12.2023 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</w:t>
      </w:r>
      <w:r>
        <w:rPr>
          <w:rFonts w:cs="Times New Roman" w:ascii="Times New Roman" w:hAnsi="Times New Roman"/>
          <w:b/>
          <w:sz w:val="24"/>
          <w:szCs w:val="24"/>
        </w:rPr>
        <w:t xml:space="preserve">   5 – дневная неделя:      1-9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</w:t>
      </w:r>
      <w:r>
        <w:rPr>
          <w:rFonts w:cs="Times New Roman" w:ascii="Times New Roman" w:hAnsi="Times New Roman"/>
          <w:b/>
          <w:sz w:val="24"/>
          <w:szCs w:val="24"/>
        </w:rPr>
        <w:t xml:space="preserve">   1 смена: 1-9  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  <w:szCs w:val="24"/>
        </w:rPr>
        <w:t></w:t>
      </w:r>
      <w:r>
        <w:rPr>
          <w:rFonts w:cs="Times New Roman" w:ascii="Times New Roman" w:hAnsi="Times New Roman"/>
          <w:b/>
          <w:sz w:val="24"/>
          <w:szCs w:val="24"/>
        </w:rPr>
        <w:t xml:space="preserve">   2 смена: нет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й смены: 8.30 ч. Окончание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й смены: 15.10 ч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 1 полугодие – 35 минут, со 2 полугодия – 45 минут, во 2,4 классах 45 (мин.), в 5-9 классах  45 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Style w:val="5"/>
          <w:sz w:val="16"/>
          <w:szCs w:val="16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/>
          <w:sz w:val="16"/>
          <w:szCs w:val="16"/>
        </w:rPr>
        <w:t>3. Структура</w:t>
      </w:r>
      <w:r>
        <w:rPr/>
        <w:t xml:space="preserve"> 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/>
        <w:t>4. Количество обучающихся в зависимости от структуры класс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 классы – «Школа Росс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5"/>
        <w:keepNext w:val="tru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 заключению КЭК)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402"/>
        <w:gridCol w:w="1701"/>
        <w:gridCol w:w="992"/>
        <w:gridCol w:w="851"/>
        <w:gridCol w:w="724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2014/2015 уч.г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2015/2016 уч.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/2017 уч.год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2018 год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естандартные формы освоения общеобразовательных программ: нет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ю воспитательной работы школ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2018 году является совершенствование воспитательной деятельности, 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оспитания обучающихся начальной школы (1-4 кл.)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ть основы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ступ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ть способность открыто выражать и отстаивать свою нравственно –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вать трудолюбие, способность к преодолению труд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оспитания и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ого смысла учения, социальноориентированной и общественно полез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воение обучающимся базовых национальных ценностей, духовных традиций народов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у подростка позитивной нравственной самооценки, самоуважения и жизненного оптим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эстетических потребностей, ценностей и чув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способности открыто выражать и аргументированной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экологической культуры, культуры здорового и безопасного образа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веры в Россию, чувства личной ответственности за Отечество, заботы о процветании своей стра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атриотизма и гражданской солидар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доверия к другим людям, институтам гражданского общества, государ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воение гуманистических и демократических ценностных ориент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отношения к семье как основе российск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представлений о значении семьи для устойчивого и успешного развития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начального опыта заботы о социально-психологическом благополучии своей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сведения о наличии работников, отвечающих за организацию воспитательной  деятельност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27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лифика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з категории (разряд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2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Эколог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рудов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емейн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 трудолюбия, готовности к осознанному выбору будущей профессии, стремления к профессионализму, конкурентоспособности.</w:t>
            </w:r>
          </w:p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логическое воспит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7-2019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 гражданственности, патриотизма, уважения к правам и свободам человека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 организационной и правовой культуры, формирование активной жизненной позиц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 физической культуры, готовности к самостоятельному выбору в пользу здорового образа жизн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:</w:t>
      </w:r>
    </w:p>
    <w:p>
      <w:pPr>
        <w:pStyle w:val="Style15"/>
        <w:shd w:fill="FFFFFF" w:val="clear"/>
        <w:spacing w:lineRule="auto" w:line="240" w:before="280" w:after="0"/>
        <w:ind w:left="502" w:hanging="0"/>
        <w:contextualSpacing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исание занятий кружков МОУ «СОШ с.Алексашкино Питерского района Саратовской области» в 1-2, 4-9 классах на 2017-2018 учебный год</w:t>
      </w:r>
    </w:p>
    <w:p>
      <w:pPr>
        <w:pStyle w:val="Style15"/>
        <w:shd w:fill="FFFFFF" w:val="clear"/>
        <w:spacing w:lineRule="auto" w:line="240" w:before="280" w:after="0"/>
        <w:contextualSpacing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tbl>
      <w:tblPr>
        <w:tblW w:w="11198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2053"/>
        <w:gridCol w:w="3118"/>
        <w:gridCol w:w="1068"/>
        <w:gridCol w:w="2354"/>
        <w:gridCol w:w="2106"/>
      </w:tblGrid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кружка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2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4-9 классы по ФГОС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И.С.</w:t>
            </w:r>
          </w:p>
        </w:tc>
        <w:tc>
          <w:tcPr>
            <w:tcW w:w="2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ёлый карандаш»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кунова Н.В.</w:t>
            </w:r>
          </w:p>
        </w:tc>
        <w:tc>
          <w:tcPr>
            <w:tcW w:w="2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мире информатики»</w:t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кунова Н.В.</w:t>
            </w:r>
          </w:p>
        </w:tc>
        <w:tc>
          <w:tcPr>
            <w:tcW w:w="2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1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кунов А.Ю.</w:t>
            </w:r>
          </w:p>
        </w:tc>
        <w:tc>
          <w:tcPr>
            <w:tcW w:w="2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, пятница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Сведения об учащихся асоциального поведения  - нет таких уч-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p>
      <w:pPr>
        <w:pStyle w:val="Heading5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45"/>
        <w:gridCol w:w="709"/>
        <w:gridCol w:w="850"/>
        <w:gridCol w:w="709"/>
        <w:gridCol w:w="851"/>
        <w:gridCol w:w="567"/>
        <w:gridCol w:w="567"/>
        <w:gridCol w:w="567"/>
        <w:gridCol w:w="15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5  уч.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/2016 уч.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2017  уч. го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/2018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на начало учебного го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на конец учебного го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них: 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щено к государственной (итоговой) аттестаци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государственной (итоговой) аттест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или 9 клас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ли аттестат об основном общем образовани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2,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граждены похвальной грамото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или на “4” и “5”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,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5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 по причине болезн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и школу со справко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jc w:val="both"/>
        <w:rPr>
          <w:bCs w:val="false"/>
          <w:i w:val="false"/>
          <w:i w:val="false"/>
          <w:iCs w:val="false"/>
          <w:sz w:val="20"/>
          <w:szCs w:val="20"/>
          <w:lang w:eastAsia="ru-RU"/>
        </w:rPr>
      </w:pPr>
      <w:r>
        <w:rPr>
          <w:bCs w:val="false"/>
          <w:i w:val="false"/>
          <w:iCs w:val="false"/>
          <w:sz w:val="20"/>
          <w:szCs w:val="20"/>
          <w:lang w:eastAsia="ru-RU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/>
        <w:t>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273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а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/2014 уч.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/2015 уч.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/2016 уч.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1"/>
          <w:numId w:val="10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Общие сведения о педагогических кадрах 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560"/>
        <w:gridCol w:w="992"/>
        <w:gridCol w:w="1843"/>
        <w:gridCol w:w="851"/>
        <w:gridCol w:w="708"/>
        <w:gridCol w:w="851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учебное заведение окончил, когда, 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раб. в данной школ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ется стаж общий и в да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еподаваем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охождения 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, год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91, педф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87, физ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физ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общего образовани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81, физ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РФ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77, филф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1979, филф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86, естф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д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1985, педф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2002, педф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училище г.Энгельс, 1988, педф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У, 2006, филф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,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2015, спортф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учебный центр Госкомс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. Тип здания (зданий): типовой проект, приспособленное, иное: типовое здание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личество учебных кабинетов: 14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ельная численность обучающихся в течение года: 320 чел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4. Фактическая численность обучающихся в течение года: 65 чел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личие библиотеки: имеется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5.1.      книжный фонд:</w:t>
      </w:r>
      <w:r>
        <w:rPr>
          <w:rFonts w:cs="Times New Roman" w:ascii="Times New Roman" w:hAnsi="Times New Roman"/>
          <w:sz w:val="18"/>
          <w:szCs w:val="18"/>
        </w:rPr>
        <w:t xml:space="preserve"> 5000 экз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6.  Наличие спортивного зала: имеется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7.  Наличие спортивной площадки: имеется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8.   Наличие актового зала: имеется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9.  Количество мастерских: 1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Наличие столовой:  имеется </w:t>
      </w:r>
      <w:r>
        <w:rPr>
          <w:sz w:val="18"/>
          <w:szCs w:val="18"/>
        </w:rPr>
        <w:t>- число посадочных мест: 60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11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/>
      </w:pPr>
      <w:r>
        <w:rPr/>
        <w:t>1. Компьютерное обеспеч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сположения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 с выходом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форматики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форматики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химии и би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/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527"/>
        <w:gridCol w:w="2081"/>
      </w:tblGrid>
      <w:tr>
        <w:trPr>
          <w:trHeight w:val="533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9/40,4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/16,6</w:t>
            </w:r>
          </w:p>
        </w:tc>
      </w:tr>
      <w:tr>
        <w:trPr>
          <w:trHeight w:val="53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5/41,6</w:t>
            </w:r>
          </w:p>
        </w:tc>
      </w:tr>
      <w:tr>
        <w:trPr>
          <w:trHeight w:val="49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6/5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2/10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2/100</w:t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45/68,1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/>
              <w:t>896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Formattext"/>
        <w:rPr/>
      </w:pPr>
      <w:r>
        <w:rPr/>
        <w:t>Должность руководителя</w:t>
        <w:br/>
        <w:br/>
        <w:t>образовательной организации Ф.И.О.</w:t>
        <w:br/>
        <w:br/>
        <w:t>М.П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110">
    <w:name w:val="s110"/>
    <w:qFormat/>
    <w:rPr>
      <w:b/>
      <w:bCs w:val="fals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yle14">
    <w:name w:val="Подзаголовок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7:00Z</dcterms:created>
  <dc:creator>User</dc:creator>
  <dc:description/>
  <dc:language>en-US</dc:language>
  <cp:lastModifiedBy>User</cp:lastModifiedBy>
  <dcterms:modified xsi:type="dcterms:W3CDTF">2019-04-19T10:17:00Z</dcterms:modified>
  <cp:revision>2</cp:revision>
  <dc:subject/>
  <dc:title/>
</cp:coreProperties>
</file>