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 xml:space="preserve">по самообследованию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МОУ «СОШ с. Алексашкино Питерского района Саратовской области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за 2015-2016 учебный год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4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 справка. Общие сведения об ОО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О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ое обеспечение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образовательных программ педагогическими кадрами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го процесса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ОО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хся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рганизации образовательного процесса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сведения об общеобразовательной организации.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е наименование ОО в соответствии с Уставом: </w:t>
      </w:r>
    </w:p>
    <w:p>
      <w:pPr>
        <w:pStyle w:val="Heading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«Средняя общеобразовательная школа с. Алексашкино Питерского района Саратовской области»</w:t>
      </w:r>
    </w:p>
    <w:p>
      <w:pPr>
        <w:pStyle w:val="Heading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426" w:leader="none"/>
          <w:tab w:val="left" w:pos="252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очтовый индекс 413324 2.2. область:  Саратовская 2.3. район Питерский </w:t>
      </w:r>
    </w:p>
    <w:p>
      <w:pPr>
        <w:pStyle w:val="Heading6"/>
        <w:keepNext w:val="true"/>
        <w:widowControl w:val="false"/>
        <w:tabs>
          <w:tab w:val="clear" w:pos="708"/>
          <w:tab w:val="left" w:pos="426" w:leader="none"/>
          <w:tab w:val="left" w:pos="252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</w:rPr>
        <w:t>2.4. населенный пункт: село Алексашкино 2.4. улица: пер. Школьный 24.5. дом/корпус: 5  телефон: 8 (8456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2-74-22</w:t>
      </w:r>
    </w:p>
    <w:p>
      <w:pPr>
        <w:pStyle w:val="Heading5"/>
        <w:tabs>
          <w:tab w:val="clear" w:pos="708"/>
          <w:tab w:val="left" w:pos="426" w:leader="none"/>
          <w:tab w:val="left" w:pos="5940" w:leader="none"/>
        </w:tabs>
        <w:suppressAutoHyphens w:val="true"/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Фактический адрес: 413324. Саратовская область Питерский район с. Алексашкино пер. Школьный, дом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Адрес сайта ОУ </w:t>
      </w:r>
      <w:r>
        <w:rPr>
          <w:rFonts w:cs="Times New Roman" w:ascii="Times New Roman" w:hAnsi="Times New Roman"/>
        </w:rPr>
        <w:t>http://mou-soshal.ucoz.ru/</w:t>
      </w:r>
    </w:p>
    <w:p>
      <w:pPr>
        <w:pStyle w:val="Heading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Все реализуемые общеобразовательные программы с указанием уровня и направленност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9"/>
        <w:gridCol w:w="2939"/>
        <w:gridCol w:w="2989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Heading5"/>
        <w:tabs>
          <w:tab w:val="clear" w:pos="708"/>
          <w:tab w:val="left" w:pos="426" w:leader="none"/>
          <w:tab w:val="left" w:pos="1980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tabs>
          <w:tab w:val="clear" w:pos="708"/>
          <w:tab w:val="left" w:pos="426" w:leader="none"/>
          <w:tab w:val="left" w:pos="1980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чредитель: Администрация Питерс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1512"/>
        <w:gridCol w:w="1440"/>
        <w:gridCol w:w="1017"/>
        <w:gridCol w:w="993"/>
        <w:gridCol w:w="992"/>
        <w:gridCol w:w="11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  <w:tab w:val="left" w:pos="426" w:leader="none"/>
              </w:tabs>
              <w:spacing w:before="0" w:after="0"/>
              <w:ind w:left="567" w:hanging="141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 диплому (указать специальность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ind w:left="567" w:hanging="141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ыше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567" w:hanging="141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шкалиева 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Нормативное правовое обеспеч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в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регистрации: 13.07. 2015 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егистрации: 13.07.2015      ГРН  21564512792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64  №  002513590  дата регистрации   25 августа 2000 г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  64260041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 64 - АГ  №  938366   дата регистрации  24.04.2013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вание документа  Свидетельство о государственной регистрации права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64 АБ № 462434 Дата выдачи: 21 декабря 2006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с учредителем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 (учредители) Администрация Питер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одписания: 11.01.2006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РО     №   021527   регистрационный № 805  дата выдачи 09.11.2011 г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бессроч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64 ОП  №  000683  регистрационный № 965  дата выдачи  26.12.2011 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действия  26.12.2023 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принята (кем) Педагогическим советом  дата и № протокола:  № 8  от 28.08.2015 г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5 – дневная неделя:      1  класс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6 – дневная неделя: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 w:val="false"/>
          <w:sz w:val="16"/>
          <w:szCs w:val="16"/>
        </w:rPr>
        <w:t>-9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1 смена: 1-9  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2 смена: нет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-й смены: 8.30 ч. Окончание занятий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-й смены: 14.35 ч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родолжительность урока: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в 1-х классах 1 полугодие – 35 минут, со 2 полугодия – 45 минут, в 3-4 классах 45 (мин.), в 5-9 классах  45 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Style w:val="5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b/>
          <w:sz w:val="16"/>
          <w:szCs w:val="16"/>
        </w:rPr>
        <w:t>3. Структура</w:t>
      </w:r>
      <w:r>
        <w:rPr>
          <w:rFonts w:cs="Times New Roman" w:ascii="Times New Roman" w:hAnsi="Times New Roman"/>
          <w:sz w:val="16"/>
          <w:szCs w:val="16"/>
        </w:rPr>
        <w:t xml:space="preserve"> классов в зависимости от реализуемых общеобразовательных програм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личество обучающихся в зависимости от структуры класс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 – «Школа России», 3-4 ОС «Школа 2100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5"/>
        <w:keepNext w:val="tru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 заключению КЭК)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2013/2014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2014/2015 уч.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/2016 уч.год  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естандартные формы освоения общеобразовательных программ: нет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7. Сведения о занятости обучающихся в элективных паредметах и элективных курсах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709"/>
        <w:gridCol w:w="2410"/>
        <w:gridCol w:w="992"/>
        <w:gridCol w:w="850"/>
        <w:gridCol w:w="993"/>
        <w:gridCol w:w="567"/>
      </w:tblGrid>
      <w:tr>
        <w:trPr>
          <w:trHeight w:val="2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-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курсы              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нимающих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ющих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before="0" w:after="0"/>
              <w:ind w:left="381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Анализ тек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чинение? На 5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оки здоровья в задачах по матема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0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центы на все случаи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03 на до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р в тарел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ы правовых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и и граф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5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формационно – образовательная среда пред профильного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готовка к ГИ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поисках своего приз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поисках своего приз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О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О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Общие сведения о педагогических кадрах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560"/>
        <w:gridCol w:w="1275"/>
        <w:gridCol w:w="1701"/>
        <w:gridCol w:w="851"/>
        <w:gridCol w:w="851"/>
        <w:gridCol w:w="1133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е учебное заведение окончил, когда, специальность по дипл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раб. в данной школ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ывается стаж общий и в дан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еподаваем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охожден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, год присв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91, педф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шк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92, педф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 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87, физ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 общего образования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81, физ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луженный учитель РФ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1977, филф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79, филф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1986, естф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я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а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-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училище г. Энгельс, 1987, педф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ды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1985, педф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2002, педф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училище г.Энгельс, 1988, педф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У, 2006, филф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,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лк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2015, спортф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о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2015, спортф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лк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учебный центр Госком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, 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709"/>
        <w:gridCol w:w="851"/>
        <w:gridCol w:w="632"/>
        <w:gridCol w:w="504"/>
        <w:gridCol w:w="576"/>
        <w:gridCol w:w="556"/>
        <w:gridCol w:w="524"/>
        <w:gridCol w:w="540"/>
        <w:gridCol w:w="1080"/>
      </w:tblGrid>
      <w:tr>
        <w:trPr>
          <w:trHeight w:val="2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ечень общеобразовательных программ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19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сшее не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ональ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сшая катег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  <w:lang w:val="ru-RU"/>
              </w:rPr>
              <w:t xml:space="preserve"> катего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азря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сего п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5"/>
        <w:numPr>
          <w:ilvl w:val="1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разовательного процесса</w:t>
      </w:r>
    </w:p>
    <w:p>
      <w:pPr>
        <w:pStyle w:val="Heading5"/>
        <w:numPr>
          <w:ilvl w:val="1"/>
          <w:numId w:val="1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мые общеобразовательные программы: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color w:val="FF0000"/>
        </w:rPr>
        <w:t xml:space="preserve">Общеобразовательная программа </w:t>
      </w:r>
      <w:r>
        <w:rPr>
          <w:rFonts w:cs="Times New Roman" w:ascii="Times New Roman" w:hAnsi="Times New Roman"/>
          <w:b w:val="false"/>
          <w:color w:val="FF0000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Обеспеченность</w:t>
      </w:r>
      <w:r>
        <w:rPr/>
        <w:t xml:space="preserve"> учебных программ:</w:t>
      </w:r>
    </w:p>
    <w:tbl>
      <w:tblPr>
        <w:tblW w:w="10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536"/>
        <w:gridCol w:w="1134"/>
        <w:gridCol w:w="2694"/>
        <w:gridCol w:w="13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из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я мастерская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по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нская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едакцией Неменского Б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тетр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вц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2части 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ФГОС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ова Г.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 ФГОС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по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нина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ская Л.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(фонохрестома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по математике в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С.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 «От земли до неба»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вокруг нас (Окружающи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в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А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иси к Русской Азбуке 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 В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сова Н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(в 2- 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еев Р.Н. + Раб. тет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3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 Козло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Е Демид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. В одном счастливом дет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еев Р.Н. + Раб.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еева Е.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2 част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хрушев А.А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ри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ссказах и рисунках.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 И.Л. Рыжова Л.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в играх  и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в А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в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(Куревина О.А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Прекрасное рядом с т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в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 Лутц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ачева В.О.Школяр Л.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адина Ю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 Б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еев Р.Н,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О.В + Раб. тет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океане 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еев.Р.Н, Бунеева Е.В + Раб. тет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3- х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дова  Т.Е , Козлова С.А + Раб. тет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-х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хрушев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+ Раб. тет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 И.Л., Рыжова Л.И + Раб. тет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в играх и задачах.+ раб .тетр(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 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красное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вин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тцева Е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вина О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 –нравственной культуры народов России. Светская  э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еев Р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Д.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аче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яр Л 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>1.2.Общеобразовательная программ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18"/>
          <w:szCs w:val="18"/>
          <w:u w:val="single"/>
        </w:rPr>
        <w:t xml:space="preserve">основного общего образования и среднего общего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1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09"/>
        <w:gridCol w:w="4536"/>
        <w:gridCol w:w="1134"/>
        <w:gridCol w:w="2694"/>
        <w:gridCol w:w="1372"/>
        <w:gridCol w:w="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из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ФГ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Н.  Бунеев., Бунеева Е.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 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Н.  Бунеев., Бунеева Е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№1,№2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як А.Г, Полонский В.Б, Якир М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як А.Г, Полонский В.Б, Якир М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ая 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 И.Л., Рыжова Л.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ачева В.О., Школяр Л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в играх и задачах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ворова  Н.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 «Обо всем живом»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вягин С.Н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хруше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утиан А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ревнего мир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Д.Д., Сиз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А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5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«Наша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 и контурн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ой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ктунович Т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ыгина О.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екова И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еков А.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 П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Д.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евич 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ева Г 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«Зачем изучать общест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Д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ова Е. В., Турчина М.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а С.И., Львов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нмозина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енький Г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ин А.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 Наш дом земля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 и контурн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ой 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ыгина О.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редних веков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. Тетр. «История средних в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Д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 «Они растут, цветут и пахнут»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Н  Ловяг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 Вах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 Раут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 И.Л. Рыж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с древнейших времен до конца 16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ов А.А, Клоков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Д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ова  Е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ое Краеведение. Саратов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раб. 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 Макарц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.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еев Р 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ть до станции Я» Учебник христ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енький Г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дюк Н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дюк Н 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ы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7-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рабочая тетрадь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нанова Т.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Животные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юш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тик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ы и конти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 и контурн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ярная звезд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.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 И.Л. СадомоваЛ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7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- 18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, Баранов П.А., Ванюшкина Л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и России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к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, Косулина Л.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А.И. Пев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мова И 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 слово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ведение в общую хим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С Габриеля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а С.И., Львов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енький Г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в 2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дюк Н 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дюк Н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ыкова И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7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аннова Г.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есов Д.В., Маш Р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ов Д.В.. Маш Р.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Природа и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 и контурн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Г.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огия 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орова М.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менко В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 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 И.Л. СанниковаЛ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Я.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9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, Косулина Л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я история 1800-19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, Баранов П.А., Ванюшкина Л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С Хро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сл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 Смирно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О Хре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а С.И., Львов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енький  Г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1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Введение в общую биологию и эколог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.тетрадь. Биология. Введение в общую биологию и эколог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о и географические рай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 и контурн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И. Ким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 Низов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. Основ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а Н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 И.Л., Садомова Л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–начало 21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в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улина Л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ейшая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о – Цюп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А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сл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акин И.Г., Залогова Л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О. Хре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ник Е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Heading5"/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Heading5"/>
        <w:numPr>
          <w:ilvl w:val="1"/>
          <w:numId w:val="13"/>
        </w:numPr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Сведения о платных дополнительных  образовательных услугах, оказываемых обучающимся данного ОУ (какие, с указанием класса) не оказываются</w:t>
      </w:r>
    </w:p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 Результативность образовательного процесса</w:t>
      </w:r>
    </w:p>
    <w:p>
      <w:pPr>
        <w:pStyle w:val="Heading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930"/>
        <w:gridCol w:w="930"/>
        <w:gridCol w:w="102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 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4-х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4-х класс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%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</w:rPr>
        <w:t>2. Качество подготовки выпускников 4 классов по общеобразовательной программе начального общего образования по предметам (</w:t>
      </w:r>
      <w:r>
        <w:rPr>
          <w:rFonts w:cs="Times New Roman" w:ascii="Times New Roman" w:hAnsi="Times New Roman"/>
          <w:color w:val="FF0000"/>
        </w:rPr>
        <w:t>за год, предшествующий  самообследованию)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9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ы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/2016 гг.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5-2016 учебном году в связи с низким температурным режимом и карантином (грипп) были изданы приказы об отмене учебных занятий. Поэтому было отставание в прохождении учебного программного материала. Но педагоги ОО в своих рабочих программах внесли корректировки и программы были выполнены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"/>
        <w:gridCol w:w="900"/>
        <w:gridCol w:w="15"/>
        <w:gridCol w:w="885"/>
        <w:gridCol w:w="540"/>
        <w:gridCol w:w="151"/>
        <w:gridCol w:w="1290"/>
        <w:gridCol w:w="1440"/>
        <w:gridCol w:w="15"/>
        <w:gridCol w:w="2145"/>
        <w:gridCol w:w="1065"/>
      </w:tblGrid>
      <w:tr>
        <w:trPr>
          <w:trHeight w:val="33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ое выполнение учебных программ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 програм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/неполное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476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ч. часть (% выполнения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 2015/ 2016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ru-RU"/>
              </w:rPr>
              <w:t>3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ru-RU"/>
              </w:rPr>
              <w:t>4.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ru-RU"/>
              </w:rPr>
              <w:t>5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ru-RU"/>
              </w:rPr>
              <w:t>6.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ru-RU"/>
              </w:rPr>
              <w:t>7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ru-RU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ласс 2015/ 2016</w:t>
            </w:r>
          </w:p>
        </w:tc>
      </w:tr>
      <w:tr>
        <w:trPr>
          <w:trHeight w:val="2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О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класс 2015/ 2016  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ОЗОЖ</w:t>
            </w:r>
          </w:p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before="0" w:after="0"/>
        <w:contextualSpacing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20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99"/>
        <w:gridCol w:w="1001"/>
        <w:gridCol w:w="900"/>
        <w:gridCol w:w="960"/>
        <w:gridCol w:w="8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2014  уч. го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2015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/2016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-с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допущено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2,7%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%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,1%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Качество подготовки выпускников 9 классов по общеобразовательной программе основного общего образования по предметам за год, предшествующий самообследованию: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1"/>
        <w:gridCol w:w="1730"/>
        <w:gridCol w:w="835"/>
        <w:gridCol w:w="710"/>
        <w:gridCol w:w="863"/>
        <w:gridCol w:w="734"/>
        <w:gridCol w:w="1047"/>
        <w:gridCol w:w="905"/>
        <w:gridCol w:w="835"/>
        <w:gridCol w:w="710"/>
      </w:tblGrid>
      <w:tr>
        <w:trPr>
          <w:trHeight w:val="4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 учебного пла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зультатам годовых оцен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диционной фор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й (итоговой) аттестации с участием территориальных экзаменационных комисс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одготовки выпускников по результат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х оценок</w:t>
            </w:r>
          </w:p>
        </w:tc>
      </w:tr>
      <w:tr>
        <w:trPr>
          <w:trHeight w:val="40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-сть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3</w:t>
      </w:r>
      <w:r>
        <w:rPr/>
        <w:t>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2014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2015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/2016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0"/>
        <w:gridCol w:w="817"/>
        <w:gridCol w:w="623"/>
        <w:gridCol w:w="1620"/>
        <w:gridCol w:w="1620"/>
        <w:gridCol w:w="1980"/>
        <w:gridCol w:w="1245"/>
        <w:gridCol w:w="1620"/>
        <w:gridCol w:w="1620"/>
        <w:gridCol w:w="1620"/>
        <w:gridCol w:w="1620"/>
      </w:tblGrid>
      <w:tr>
        <w:trPr>
          <w:trHeight w:val="3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 предметы   учебного пла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енное выполнение учебных програм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ого миниму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в соответствии с требованиями ФГОС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час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час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2015/ 201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ОРКС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 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 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</w:t>
            </w:r>
            <w:r>
              <w:rPr/>
              <w:t xml:space="preserve"> </w:t>
            </w:r>
            <w:r>
              <w:rPr>
                <w:lang w:val="ru-RU"/>
              </w:rPr>
              <w:t>Основы проектной деятельности (математи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 2015/ 201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 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Крае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Основы проектной деятельности (математи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2015/ 2016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 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 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Крае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Ранняя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.История Саратов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.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9.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2015/ 2016 не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.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 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. 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.ОПД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2015/ 201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.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lang w:val="ru-RU"/>
              </w:rPr>
              <w:t>13.</w:t>
            </w:r>
            <w:r>
              <w:rPr/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 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 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1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Целью воспитательной работы школы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в 2015 - 2016 учебном году является совершенствование воспитательной деятельности, 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Задачи воспитательной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воспитания обучающихся начальной школы: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формировать основы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ступн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формировать основы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формировать способность открыто выражать и отстаивать свою нравственно –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Развивать трудолюбие, способность к преодолению труд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ю воспитания и социализации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тупени основного общего образования для достижения поставленной цели воспитания и социализации обучающихся решаются следующие </w:t>
      </w:r>
      <w:r>
        <w:rPr>
          <w:rFonts w:cs="Times New Roman" w:ascii="Times New Roman" w:hAnsi="Times New Roman"/>
          <w:b/>
          <w:sz w:val="20"/>
          <w:szCs w:val="20"/>
        </w:rPr>
        <w:t>задач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формирования личностной культуры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равственного смысла учения, социальноориентированной и общественно полез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своение обучающимся базовых национальных ценностей, духовных традиций народов Росси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репление у подростка позитивной нравственной самооценки, самоуважения и жизненного оптимизма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эстетических потребностей, ценностей и чувств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способности открыто выражать и аргументированной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экологической культуры, культуры здорового и безопасного образа жизн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формирования социальной культуры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репление веры в Россию, чувства личной ответственности за Отечество, заботы о процветании своей страны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патриотизма и гражданской солидарност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репление доверия к другим людям, институтам гражданского общества, государству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своение гуманистических и демократических ценностных ориентаций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формирования семейной культуры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репление отношения к семье как основе российского общества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представлений о значении семьи для устойчивого и успешного развития человека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ормирование начального опыта заботы о социально-психологическом благополучии своей семь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Heading5"/>
        <w:numPr>
          <w:ilvl w:val="6"/>
          <w:numId w:val="14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501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лификац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ез категории (разряд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6"/>
          <w:numId w:val="14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Материально- техническое и методическое обеспечение воспитательной деятельности ОУ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00"/>
        <w:gridCol w:w="909"/>
        <w:gridCol w:w="2160"/>
        <w:gridCol w:w="1843"/>
        <w:gridCol w:w="1418"/>
        <w:gridCol w:w="1417"/>
      </w:tblGrid>
      <w:tr>
        <w:trPr>
          <w:trHeight w:val="31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истемы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, методическая литература 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копилка, материалы мероприятий (указат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Боевой Слав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атриотическое воспитание учащихся» на 2011-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ассный руководител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уг в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Сов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ледний звон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ценарии общешкольных праздников и мероприят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особие «Классные часы в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енно-патриотическое воспит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беды» (разрабо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Духовно-нравственного воспитания младших школьников в рамках ФГОС МОУ «СОШ с. Алексашкино Питерского района Саратовской области на 2013-20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, «День Учителя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«Золотая осен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космонавтик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«Последний звонок» (разрабо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е, 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емья и школа»  МОУ «СОШ с. Алексашкино Питерского района Саратовской области на 2013-2018 г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атери» «День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мас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весны» Праздник «Новый г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 / 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Здоровье» в МОУ «СОШ с. Алексашкино Питерского района Саратовской области» на 2013-2018 гг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табакокурения, алкоголизма, наркомании и ВИЧ/СПИДа  МОУ «СОШ с. Алексашкино Питер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Одаренные де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адиций, традиционная народ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и социализации обучающихся на ступени основного общего образования МОУ «СОШ с. Алексашкино Питерского района Саратовской области» на 2013-2018 г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для 1-3 классов, обучающихся  по ФГОС, МОУ «СОШ с. Алексашкино Питерского района Саратовской области» на 2013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6"/>
          <w:numId w:val="14"/>
        </w:numPr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ализации приоритетных направлений воспитательной деятельности  О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49"/>
        <w:gridCol w:w="1417"/>
        <w:gridCol w:w="184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ое направле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воспит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Эколог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Трудов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Семей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трудолюбия, готовности к осознанному выбору будущей профессии, стремления к профессионализму, конкурентоспособности.</w:t>
            </w:r>
          </w:p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логическое вос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гражданственности, патриотизма, уважения к правам и свободам человека.</w:t>
            </w:r>
          </w:p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.</w:t>
            </w:r>
          </w:p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организационной и правовой культуры, формирование активной жизненн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и оздоровитель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физической культуры, готовности к самостоятельному выбору в пользу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5"/>
        <w:numPr>
          <w:ilvl w:val="6"/>
          <w:numId w:val="14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</w:t>
      </w:r>
      <w:r>
        <w:rPr>
          <w:rFonts w:cs="Times New Roman" w:ascii="Times New Roman" w:hAnsi="Times New Roman"/>
          <w:b w:val="false"/>
          <w:sz w:val="18"/>
          <w:szCs w:val="18"/>
        </w:rPr>
        <w:t>за предшествующий самообследованию год</w:t>
      </w:r>
      <w:r>
        <w:rPr/>
        <w:t>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26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Социально-педагогическ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бщеинтеллекту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изкультурно - оздоровитель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2015  /      2016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015  /      2016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numPr>
          <w:ilvl w:val="6"/>
          <w:numId w:val="14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рганизация внеурочной деятельности (</w:t>
      </w:r>
      <w:r>
        <w:rPr>
          <w:rFonts w:cs="Times New Roman" w:ascii="Times New Roman" w:hAnsi="Times New Roman"/>
          <w:b w:val="false"/>
          <w:sz w:val="18"/>
          <w:szCs w:val="18"/>
        </w:rPr>
        <w:t>за предыдущий учебный год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numPr>
          <w:ilvl w:val="6"/>
          <w:numId w:val="14"/>
        </w:numPr>
        <w:spacing w:lineRule="auto" w:line="240" w:before="0" w:after="0"/>
        <w:contextualSpacing/>
        <w:rPr/>
      </w:pPr>
      <w:r>
        <w:rPr/>
        <w:t>Расписание занятий кружков МОУ «СОШ с. Алексашкино Питерского района Саратовской области» в 1, 3-9 классах на 2015-2016 учебный г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92"/>
        <w:gridCol w:w="21"/>
        <w:gridCol w:w="2404"/>
        <w:gridCol w:w="784"/>
        <w:gridCol w:w="1517"/>
        <w:gridCol w:w="1606"/>
        <w:gridCol w:w="146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3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– 7  классы по ФГОС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сказ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С. 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</w:tr>
      <w:tr>
        <w:trPr>
          <w:trHeight w:val="2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мпион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лиева Л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проектироват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Т.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</w:tr>
      <w:tr>
        <w:trPr>
          <w:trHeight w:val="2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 граммати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шева Т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</w:tr>
      <w:tr>
        <w:trPr>
          <w:trHeight w:val="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он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Г.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</w:tr>
      <w:tr>
        <w:trPr>
          <w:trHeight w:val="269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обучающихся/ 77,6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- 9  классы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/баскетбо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кунов А.Ю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</w:t>
            </w:r>
          </w:p>
        </w:tc>
      </w:tr>
      <w:tr>
        <w:trPr>
          <w:trHeight w:val="27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обучающихся/  32,8%</w:t>
            </w:r>
          </w:p>
        </w:tc>
      </w:tr>
      <w:tr>
        <w:trPr>
          <w:trHeight w:val="274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обучающихся/  100%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25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</w:tblGrid>
      <w:tr>
        <w:trPr>
          <w:trHeight w:val="10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8" w:bottom="1843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6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едения о занятости обучающихся во внеуроч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частия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3__/__2014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_2014_/_2015_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_2015_/_2016_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% от общего числа 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предметных кружка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спортивных секц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,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6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едения об обучающихся асоциального поведения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5"/>
        <w:gridCol w:w="1420"/>
        <w:gridCol w:w="1080"/>
        <w:gridCol w:w="1080"/>
        <w:gridCol w:w="1620"/>
        <w:gridCol w:w="1211"/>
        <w:gridCol w:w="1009"/>
      </w:tblGrid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-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уч-ся, состоящие на учете в КДН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ключены из ОУ за грубые и неоднократные нарушения Устава 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уждены за право-нарушения 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13 / 2014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14  /  2015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15/ 2016  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3  / 2014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4  /  2015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5 /   2016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3  / 2014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4  /  2015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5 /   2016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60"/>
        <w:gridCol w:w="1440"/>
        <w:gridCol w:w="144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№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13/2014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14/15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15/2016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Достижения обучающихся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ведения об участии обучающихся по общеобразовательным программам в фестивалях, смотрах, конкурсах: 2015/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6"/>
        <w:gridCol w:w="1229"/>
        <w:gridCol w:w="2230"/>
        <w:gridCol w:w="1495"/>
        <w:gridCol w:w="1694"/>
        <w:gridCol w:w="79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обучающихс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 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у выпускника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Наталь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Пол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математике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Юл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ая Светла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нкова Витал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лина Юл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Наталь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ая Дарь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й от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 I р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егиональн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интеллект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марафона младших школь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«Игры разум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акс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Натал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 этап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интеллекту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 марафона «Твои возм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школьников, обучающихся по Образователь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Иль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тайлов Виктор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Артё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янина Гал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Мар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Наталь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Екатер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вко Алё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акси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лов Данил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ченических проект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физи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кнова Диа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81   от 16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Пол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инцева Светла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ая Крист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нкова Наталь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 Александ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ина Ал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Снежа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тогах проведения заочного этапа 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научно-практической 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 по математике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вый 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ничая Дарья.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2 от 04.05.2016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Юл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ая Светла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6"/>
        <w:gridCol w:w="2523"/>
        <w:gridCol w:w="1929"/>
        <w:gridCol w:w="1673"/>
        <w:gridCol w:w="100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ков «Моя любим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20 от 25.11.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ект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я песни на иностранном языке «Поющий глобус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Юлия, Кучина Наталья, Яровая Светла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96 от 11.11.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итературная бесед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Юл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54 от 08.10.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Наталь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кова Ди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 рисунков «Истоки добр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Наталь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25 от 12.04.2016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нкова Анаста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Макси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зобразительного творчества «Зимняя сказ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никова Кари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0 от 25.02.20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тайлов Викто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Артё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ая Дарь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  «Защитникам Отечества посвящается…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Анаста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7от 09.03.2016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акси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Мар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никова Кари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тайлов Виктор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Дмитрий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Артём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Юлия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Наталья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вко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Человек на войне», посвящённый 71-годовщине Великой Побед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Юл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5 от 16.05.20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ая Дарь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творчества «Любимые герои детских зарубежных книг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ая Дарь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0 от 13.05.20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Юл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Наталь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нкова Витали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4.   Сведения о грантах, полученных учреждением, педагогами, обучающимися :нет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II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ип здания (зданий):типовой проект, приспособленное, иное: типовое здание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личество учебных кабинетов: 14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едельная численность обучающихся в течение года: 320 чел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4. Фактическая численность обучающихся в течение года: 6</w:t>
      </w:r>
      <w:r>
        <w:rPr>
          <w:rFonts w:cs="Times New Roman" w:ascii="Times New Roman" w:hAnsi="Times New Roman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чел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5. Наличие библиотеки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1.      книжный фонд:</w:t>
      </w:r>
      <w:r>
        <w:rPr>
          <w:rFonts w:cs="Times New Roman" w:ascii="Times New Roman" w:hAnsi="Times New Roman"/>
          <w:sz w:val="18"/>
          <w:szCs w:val="18"/>
        </w:rPr>
        <w:t xml:space="preserve"> 5000 экз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 Наличие спортивного зала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 Наличие спортивной площадки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 Наличие актового зала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 Количество мастерских: 1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Наличие столовой:  имеется</w:t>
      </w:r>
      <w:r>
        <w:rPr>
          <w:sz w:val="18"/>
          <w:szCs w:val="18"/>
        </w:rPr>
        <w:t>-число посадочных мест: 60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омпьютерное обеспече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сположения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пьютеров с выходом в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нформатики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нформатики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химии и би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 Панышева И.Н.    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подпись руководителя)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2204"/>
        </w:tabs>
        <w:ind w:left="220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Times New Roman"/>
      <w:sz w:val="18"/>
      <w:szCs w:val="20"/>
    </w:rPr>
  </w:style>
  <w:style w:type="character" w:styleId="Style18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13">
    <w:name w:val="Строгий1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Serpurlitem1">
    <w:name w:val="serp-url__item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cs="Times New Roman"/>
      <w:spacing w:val="1"/>
      <w:sz w:val="23"/>
      <w:szCs w:val="23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7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3:00Z</dcterms:created>
  <dc:creator>user</dc:creator>
  <dc:description/>
  <cp:keywords/>
  <dc:language>en-US</dc:language>
  <cp:lastModifiedBy>user</cp:lastModifiedBy>
  <cp:lastPrinted>2015-08-19T10:42:00Z</cp:lastPrinted>
  <dcterms:modified xsi:type="dcterms:W3CDTF">2016-08-19T06:03:00Z</dcterms:modified>
  <cp:revision>16</cp:revision>
  <dc:subject/>
  <dc:title/>
</cp:coreProperties>
</file>