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 Алексашкино  Питер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на 2015 -2016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5" w:type="dxa"/>
        <w:jc w:val="left"/>
        <w:tblInd w:w="-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69"/>
        <w:gridCol w:w="993"/>
        <w:gridCol w:w="2835"/>
        <w:gridCol w:w="837"/>
        <w:gridCol w:w="14"/>
        <w:gridCol w:w="3381"/>
        <w:gridCol w:w="20"/>
        <w:gridCol w:w="1987"/>
        <w:gridCol w:w="1987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И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еменского Б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2части 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ова Г.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литературному чт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нина М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Л.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фонохрестомат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учеб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в 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.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«От земли до неба»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 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 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к Русской Азбуке 1,2,3,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Н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(в 2- х частя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неев Р.Н. + Раб. тет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3 частя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 Козлов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Е Демид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 частях). В одном счастливом детст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 + Раб.т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Е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2 частях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А.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сказах и рисунках.  (В 2 частя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Рыжова Л.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 и задач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(Куревина О.А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Прекрасное рядом с тоб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 Лутц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Школяр Л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ина Ю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Б.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</w:t>
            </w:r>
            <w:r>
              <w:rPr>
                <w:b/>
                <w:sz w:val="4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Школа 2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, Бун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кеане с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.Р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а Е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3- х ч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идова  Т.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-х ч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Рыжова Л.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.+ раб .тетр(2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 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ряд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 –нравственной культуры народов России. Светская  эт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яр Л 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 Бунеев., Бунеева Е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  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 Бунеев., Бунеева Е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1,№2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, Полонский В.Б, Якир М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, Полонский В.Б, Якир М.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 тетра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Рыжова Л.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 Н.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«Обо всем живом»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ягин С.Н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хруш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тиан А.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, Сизова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«Наша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ые ка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ктунович Т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кова И.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ков А.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П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.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ва Г 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«Зачем изучать обществ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Е. В., Турчина М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мозин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част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А.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 Наш дом земля.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ые ка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 В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О.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. те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 Н.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тр. «История средних ве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«Они растут, цветут и пахнут»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  Ловяг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 Вахр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 Раут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 тетра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Рыж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с древнейших времен до конца 16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, Клоко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 Е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. Саратовская об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. тет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карце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ФГ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 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до станции Я» Учебник хри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юк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юк Н 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7-9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чая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тасян Л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чая тетрадь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а Т.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бочая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 контин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ые ка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рная звезда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.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СадомоваЛ.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- 180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и России 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, Косул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, Косулина Л.Г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Певц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 .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 слов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общую химию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 Габриеля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 Н.И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Г.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 2 част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юк Н 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юк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И.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7-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ннова Г.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Д.В., Маш Р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. Маш Р.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и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ые ка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Ю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 челове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М.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ко В.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 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СанниковаЛ.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 Н.И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9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, Косулина Л.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 1800-1913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 Хромов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слов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 Смирно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 Хреннико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В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 Г.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ведение в общую биологию и эколог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.тетрадь. Биология. Введение в общую биологию и эколог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географические рай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и контурные ка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 Ким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 Низовце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. Основы эколог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 тетра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начало 21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 2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 Л.Г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 – Цюп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 слов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 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 Хреннико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  10-11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3:00Z</dcterms:created>
  <dc:creator>123</dc:creator>
  <dc:description/>
  <cp:keywords/>
  <dc:language>en-US</dc:language>
  <cp:lastModifiedBy>user</cp:lastModifiedBy>
  <cp:lastPrinted>2014-06-24T22:22:00Z</cp:lastPrinted>
  <dcterms:modified xsi:type="dcterms:W3CDTF">2016-06-20T05:50:00Z</dcterms:modified>
  <cp:revision>33</cp:revision>
  <dc:subject/>
  <dc:title>Перечень учебников на 2010-2011уч</dc:title>
</cp:coreProperties>
</file>