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Отчет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</w:t>
      </w:r>
      <w:r>
        <w:rPr>
          <w:rFonts w:cs="Arial Black" w:ascii="Arial Black" w:hAnsi="Arial Black"/>
          <w:b/>
          <w:sz w:val="44"/>
          <w:szCs w:val="44"/>
        </w:rPr>
        <w:t xml:space="preserve">по самообследованию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МОУ «СОШ с. Алексашкино Питерского района Саратовской области»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за 2014-2015 учебный год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4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ая справка. Общие сведения об ОО.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О.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ое обеспечение.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.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щеобразовательных программ педагогическими кадрами.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бразовательного процесса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ОО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бучающихся</w:t>
      </w:r>
    </w:p>
    <w:p>
      <w:pPr>
        <w:pStyle w:val="Style21"/>
        <w:numPr>
          <w:ilvl w:val="4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организации образовательного процесса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сведения об общеобразовательной организации.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ное наименование ОО в соответствии с Уставом: </w:t>
      </w:r>
    </w:p>
    <w:p>
      <w:pPr>
        <w:pStyle w:val="Heading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 «Средняя общеобразовательная школа с. Алексашкино Питерского района Саратовской области»</w:t>
      </w:r>
    </w:p>
    <w:p>
      <w:pPr>
        <w:pStyle w:val="Heading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Юридический адрес:</w:t>
      </w:r>
    </w:p>
    <w:p>
      <w:pPr>
        <w:pStyle w:val="Heading6"/>
        <w:keepNext w:val="true"/>
        <w:widowControl w:val="false"/>
        <w:tabs>
          <w:tab w:val="clear" w:pos="708"/>
          <w:tab w:val="left" w:pos="426" w:leader="none"/>
          <w:tab w:val="left" w:pos="2520" w:leader="none"/>
        </w:tabs>
        <w:suppressAutoHyphens w:val="true"/>
        <w:autoSpaceDE w:val="fals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очтовый индекс 413324 2.2. область:  Саратовская 2.3. район Питерский </w:t>
      </w:r>
    </w:p>
    <w:p>
      <w:pPr>
        <w:pStyle w:val="Heading6"/>
        <w:keepNext w:val="true"/>
        <w:widowControl w:val="false"/>
        <w:tabs>
          <w:tab w:val="clear" w:pos="708"/>
          <w:tab w:val="left" w:pos="426" w:leader="none"/>
          <w:tab w:val="left" w:pos="2520" w:leader="none"/>
        </w:tabs>
        <w:suppressAutoHyphens w:val="true"/>
        <w:autoSpaceDE w:val="fals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населенный пункт: село Алексашкино 2.4. улица: пер. Школьный 24.5. дом/корпус: 5  телефон: 8 (845610 2-74-22</w:t>
      </w:r>
    </w:p>
    <w:p>
      <w:pPr>
        <w:pStyle w:val="Heading5"/>
        <w:tabs>
          <w:tab w:val="clear" w:pos="708"/>
          <w:tab w:val="left" w:pos="426" w:leader="none"/>
          <w:tab w:val="left" w:pos="5940" w:leader="none"/>
        </w:tabs>
        <w:suppressAutoHyphens w:val="true"/>
        <w:spacing w:lineRule="auto" w:line="240" w:before="0" w:after="0"/>
        <w:ind w:left="567" w:hanging="141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3. Фактический адрес: 413324. Саратовская область Питерский район с. Алексашкино пер. Школьный, дом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Адрес сайта ОУ </w:t>
      </w:r>
      <w:r>
        <w:rPr>
          <w:rFonts w:cs="Times New Roman" w:ascii="Times New Roman" w:hAnsi="Times New Roman"/>
        </w:rPr>
        <w:t>http://mou-soshal.ucoz.ru/</w:t>
      </w:r>
    </w:p>
    <w:p>
      <w:pPr>
        <w:pStyle w:val="Heading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Все реализуемые общеобразовательные программы с указанием уровня и направленност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9"/>
        <w:gridCol w:w="2939"/>
        <w:gridCol w:w="2989"/>
      </w:tblGrid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</w:tbl>
    <w:p>
      <w:pPr>
        <w:pStyle w:val="Heading5"/>
        <w:tabs>
          <w:tab w:val="clear" w:pos="708"/>
          <w:tab w:val="left" w:pos="426" w:leader="none"/>
          <w:tab w:val="left" w:pos="1980" w:leader="none"/>
        </w:tabs>
        <w:suppressAutoHyphens w:val="tru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tabs>
          <w:tab w:val="clear" w:pos="708"/>
          <w:tab w:val="left" w:pos="426" w:leader="none"/>
          <w:tab w:val="left" w:pos="1980" w:leader="none"/>
        </w:tabs>
        <w:suppressAutoHyphens w:val="tru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чредитель: Администрация Питерского муниципального района Саратовской области</w:t>
      </w:r>
    </w:p>
    <w:p>
      <w:pPr>
        <w:pStyle w:val="Heading1"/>
        <w:tabs>
          <w:tab w:val="clear" w:pos="708"/>
          <w:tab w:val="left" w:pos="0" w:leader="none"/>
          <w:tab w:val="left" w:pos="426" w:leader="none"/>
          <w:tab w:val="left" w:pos="2700" w:leader="none"/>
        </w:tabs>
        <w:suppressAutoHyphens w:val="true"/>
        <w:autoSpaceDE w:val="false"/>
        <w:spacing w:lineRule="auto" w:line="240" w:before="0" w:after="0"/>
        <w:ind w:left="567" w:hanging="141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426" w:leader="none"/>
          <w:tab w:val="left" w:pos="2700" w:leader="none"/>
        </w:tabs>
        <w:suppressAutoHyphens w:val="true"/>
        <w:autoSpaceDE w:val="false"/>
        <w:spacing w:lineRule="auto" w:line="240" w:before="0" w:after="0"/>
        <w:ind w:left="567" w:hanging="141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/>
        <w:t>. Руководители общеобразовательного учреж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1512"/>
        <w:gridCol w:w="1440"/>
        <w:gridCol w:w="1017"/>
        <w:gridCol w:w="993"/>
        <w:gridCol w:w="992"/>
        <w:gridCol w:w="113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  <w:tab w:val="left" w:pos="426" w:leader="none"/>
              </w:tabs>
              <w:spacing w:before="0" w:after="0"/>
              <w:ind w:left="567" w:hanging="141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" w:leader="none"/>
              </w:tabs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1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о диплому (указать специальность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9" w:leader="none"/>
              </w:tabs>
              <w:spacing w:lineRule="auto" w:line="240" w:before="0" w:after="0"/>
              <w:ind w:left="59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9" w:leader="none"/>
              </w:tabs>
              <w:spacing w:lineRule="auto" w:line="240" w:before="0" w:after="0"/>
              <w:ind w:left="59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3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26" w:leader="none"/>
              </w:tabs>
              <w:spacing w:lineRule="auto" w:line="240" w:before="0" w:after="0"/>
              <w:ind w:left="3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ind w:left="567" w:hanging="141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" w:leader="none"/>
              </w:tabs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нышев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" w:leader="none"/>
              </w:tabs>
              <w:spacing w:lineRule="auto" w:line="240" w:before="0" w:after="0"/>
              <w:ind w:left="59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3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pacing w:before="0" w:after="0"/>
              <w:ind w:left="567" w:hanging="141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" w:leader="none"/>
              </w:tabs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шкалиева 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" w:leader="none"/>
              </w:tabs>
              <w:spacing w:lineRule="auto" w:line="240" w:before="0" w:after="0"/>
              <w:ind w:left="59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3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3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</w:tbl>
    <w:p>
      <w:pPr>
        <w:pStyle w:val="Heading1"/>
        <w:tabs>
          <w:tab w:val="clear" w:pos="708"/>
          <w:tab w:val="left" w:pos="426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1"/>
        <w:tabs>
          <w:tab w:val="clear" w:pos="708"/>
          <w:tab w:val="left" w:pos="426" w:leader="none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ind w:left="567" w:hanging="141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1"/>
        <w:tabs>
          <w:tab w:val="clear" w:pos="708"/>
          <w:tab w:val="left" w:pos="426" w:leader="none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ind w:left="567" w:hanging="141"/>
        <w:contextualSpacing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. Нормативное правовое обеспеч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567" w:hanging="141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в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дата регистрации: 13.07. 2015 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567" w:hanging="141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менения и дополнения Устава учреждения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регистрации: 13.07.2015      ГРН  21564512792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567" w:hanging="141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 64  №  002513590  дата регистрации   25 августа 2000 г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  64260041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567" w:hanging="141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идетельство о землепользовании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  64 - АГ  №  938366   дата регистрации  24.04.2013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567" w:hanging="141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кт о приемке собственности в оперативное управление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звание документа  Свидетельство о государственной регистрации права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64 АБ № 462434 Дата выдачи: 21 декабря 2006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567" w:hanging="141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с учредителем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 (учредители) Администрация Питер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одписания: 11.01.2006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567" w:hanging="141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 РО     №   021527   регистрационный № 805  дата выдачи 09.11.2011 г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ействия бессроч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567" w:hanging="141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 64 ОП  №  000683  регистрационный № 965  дата выдачи  26.12.2011 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рок действия  26.12.2023 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26" w:hanging="0"/>
        <w:contextualSpacing/>
        <w:outlineLvl w:val="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овательная программа обще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принята (кем) Педагогическим советом  дата и № протокола:  № 8  от 27.08.2014 г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>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1.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  <w:sz w:val="16"/>
          <w:szCs w:val="16"/>
        </w:rPr>
        <w:t>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5 – дневная неделя:      1  класс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</w:t>
      </w:r>
      <w:r>
        <w:rPr>
          <w:rFonts w:eastAsia="Monotype Sorts;ZapfDingbats" w:cs="Monotype Sorts;ZapfDingbats" w:ascii="Monotype Sorts;ZapfDingbats" w:hAnsi="Monotype Sorts;ZapfDingbats"/>
          <w:b w:val="false"/>
          <w:sz w:val="16"/>
          <w:szCs w:val="16"/>
        </w:rPr>
        <w:t>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6 – дневная неделя:      2-9  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 Сменность занятий: 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  <w:sz w:val="16"/>
          <w:szCs w:val="16"/>
        </w:rPr>
        <w:t>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1 смена: 1-9  классы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  <w:sz w:val="16"/>
          <w:szCs w:val="16"/>
        </w:rPr>
        <w:t>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2 смена: нет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3. Начало занятий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-й смены: 8.30 ч. Окончание занятий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>-й смены: 14.35 ч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Продолжительность урока:</w:t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в 1-х классах 1 полугодие – 35 минут, со 2 полугодия – 45 минут, во 2-4 классах 45 (мин.), в 5-9 классах  45  (мин.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Максимальные величины образовательной нагрузки по учебному план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40"/>
        <w:gridCol w:w="540"/>
        <w:gridCol w:w="648"/>
        <w:gridCol w:w="504"/>
        <w:gridCol w:w="612"/>
        <w:gridCol w:w="612"/>
        <w:gridCol w:w="612"/>
        <w:gridCol w:w="612"/>
        <w:gridCol w:w="630"/>
        <w:gridCol w:w="630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упень образования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упень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пень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Style w:val="5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Style w:val="5"/>
          <w:b/>
          <w:sz w:val="16"/>
          <w:szCs w:val="16"/>
        </w:rPr>
        <w:t>3. Структура</w:t>
      </w:r>
      <w:r>
        <w:rPr>
          <w:rFonts w:cs="Times New Roman" w:ascii="Times New Roman" w:hAnsi="Times New Roman"/>
          <w:sz w:val="16"/>
          <w:szCs w:val="16"/>
        </w:rPr>
        <w:t xml:space="preserve"> классов в зависимости от реализуемых общеобразовательных програм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648"/>
        <w:gridCol w:w="630"/>
        <w:gridCol w:w="63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классов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я ступен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личество обучающихся в зависимости от структуры классов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2"/>
        <w:gridCol w:w="543"/>
        <w:gridCol w:w="543"/>
        <w:gridCol w:w="543"/>
        <w:gridCol w:w="576"/>
        <w:gridCol w:w="576"/>
        <w:gridCol w:w="576"/>
        <w:gridCol w:w="576"/>
        <w:gridCol w:w="576"/>
        <w:gridCol w:w="624"/>
        <w:gridCol w:w="625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классов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я ступен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классы (на 1 ступени  указать систему, УМК: Л.Занков, Н.Виноградова, др.)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«Школа 2100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обучающиеся с ограниченными возможностями здоровья, обучающиеся по  общеобразовательной програм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5"/>
        <w:keepNext w:val="true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-во обучающихся, находящихся на индивидуальном обучении по болезни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по заключению КЭК)</w:t>
      </w:r>
      <w:r>
        <w:rPr>
          <w:rFonts w:cs="Times New Roman" w:ascii="Times New Roman" w:hAnsi="Times New Roman"/>
          <w:sz w:val="16"/>
          <w:szCs w:val="16"/>
        </w:rPr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30"/>
        <w:gridCol w:w="1350"/>
        <w:gridCol w:w="1890"/>
        <w:gridCol w:w="1980"/>
        <w:gridCol w:w="180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2011/2012 уч.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2012/2013 уч.год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/2015 уч.год  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чин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Нестандартные формы освоения общеобразовательных программ: нет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7. </w:t>
      </w:r>
      <w:r>
        <w:rPr/>
        <w:t>Сведения о занятости обучающихся в элективных паредметах и элективных курсах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709"/>
        <w:gridCol w:w="2410"/>
        <w:gridCol w:w="992"/>
        <w:gridCol w:w="850"/>
        <w:gridCol w:w="993"/>
        <w:gridCol w:w="567"/>
      </w:tblGrid>
      <w:tr>
        <w:trPr>
          <w:trHeight w:val="21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предм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-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курсы              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71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нимающих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ющихс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0"/>
              </w:numPr>
              <w:spacing w:before="0" w:after="0"/>
              <w:ind w:left="381" w:hanging="36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Анализ тек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7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чинение? На 5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 мире квадратных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10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центы на все случаи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03 на до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7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р в тарел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новы правовых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7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стория Саратов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15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формационно – образовательная среда предпрофильного обу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лектрические помощники в бы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76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ы выбираешь професс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70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 поисках своего приз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О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О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</w:tbl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. Обеспечение общеобразовательных программ педагогическими кадр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numPr>
          <w:ilvl w:val="1"/>
          <w:numId w:val="2"/>
        </w:numPr>
        <w:suppressAutoHyphens w:val="true"/>
        <w:spacing w:lineRule="auto" w:line="240" w:before="0" w:after="0"/>
        <w:ind w:left="0" w:hanging="0"/>
        <w:contextualSpacing/>
        <w:rPr/>
      </w:pPr>
      <w:r>
        <w:rPr/>
        <w:t>Общие сведения о педагогических кадрах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27"/>
        <w:gridCol w:w="993"/>
        <w:gridCol w:w="1417"/>
        <w:gridCol w:w="992"/>
        <w:gridCol w:w="708"/>
        <w:gridCol w:w="1134"/>
        <w:gridCol w:w="851"/>
        <w:gridCol w:w="708"/>
        <w:gridCol w:w="70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.заве-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уль-тет, год окон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емый 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-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прохо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р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ышева И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педфак, 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физмат, 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яя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ый работник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филфак,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хова Тамар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. физмат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луженный учитель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ашева Татья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филфак, 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/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ис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филфак,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естфак, 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ав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л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училище г. Энгельс, 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дырева Тать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педфак, 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шкалиева Любовь Васильевна (ЗДУВ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ГПИ, педфак, 19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ова Свет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ПИ, педфак,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орцова И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училище г.Энгельс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бар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у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бул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У, филфак,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нова Мария Серге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У, филфак,       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кунов Андрей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У, спортфак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ошкина Светлана Дав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У, спортф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Г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кунова Надежд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конченное 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У, 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рь, соц. 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850"/>
        <w:gridCol w:w="709"/>
        <w:gridCol w:w="851"/>
        <w:gridCol w:w="632"/>
        <w:gridCol w:w="504"/>
        <w:gridCol w:w="576"/>
        <w:gridCol w:w="556"/>
        <w:gridCol w:w="524"/>
        <w:gridCol w:w="540"/>
        <w:gridCol w:w="1080"/>
      </w:tblGrid>
      <w:tr>
        <w:trPr>
          <w:trHeight w:val="2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речень общеобразовательных программ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разовани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валифик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198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ысшее педаг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ысшее непедаг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даг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фессиональ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фессионально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реднее общ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ысшая катего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  <w:lang w:val="ru-RU"/>
              </w:rPr>
              <w:t xml:space="preserve"> категор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разря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сего по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Heading5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numPr>
          <w:ilvl w:val="1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ность специалистами службы сопровожде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2160"/>
        <w:gridCol w:w="1440"/>
      </w:tblGrid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-во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образовательного процесса</w:t>
      </w:r>
    </w:p>
    <w:p>
      <w:pPr>
        <w:pStyle w:val="Heading5"/>
        <w:numPr>
          <w:ilvl w:val="1"/>
          <w:numId w:val="1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уемые общеобразовательные программы:</w:t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color w:val="FF0000"/>
        </w:rPr>
        <w:t xml:space="preserve">Общеобразовательная программа </w:t>
      </w:r>
      <w:r>
        <w:rPr>
          <w:rFonts w:cs="Times New Roman" w:ascii="Times New Roman" w:hAnsi="Times New Roman"/>
          <w:b w:val="false"/>
          <w:color w:val="FF0000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Обеспеченность</w:t>
      </w:r>
      <w:r>
        <w:rPr/>
        <w:t xml:space="preserve"> учебных програм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693"/>
        <w:gridCol w:w="1985"/>
        <w:gridCol w:w="1275"/>
        <w:gridCol w:w="1559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учение грам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.Н.Буне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.В.Бун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к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:Ба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.Н.Буне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.В.Бунеева, О.В.Прон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:Ба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.Н.Буне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.В.Бун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.А.Яко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ленькая дверь в большой мир,        В одном счастливом детст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океане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:Ба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ружающий мир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.А.Вахруше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.В.Бур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.С.Раути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ша планета Зем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:Ба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атика в 3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.Е.Демидова, С.А.Коз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.П.Тон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:Баласс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.А.Ладыженская, Н.В.Ладыженская, Р.И.Никольская, Г.И.Сорок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тская риторика в рассказах  и рисун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:Баласс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.А.Куревина, Е.Д.Ковалев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ноцветны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:Баласс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.А.Куревина, Е.А.Лутц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красное рядом с то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:Баласс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.Б.Егоров, Ю.Е.Перес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ая культура для 1-х,.2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:Баласс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.О.Усачёва, Л.В.Школ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:Баласс</w:t>
            </w:r>
          </w:p>
        </w:tc>
      </w:tr>
      <w:tr>
        <w:trPr>
          <w:trHeight w:val="7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.Л. Бим, Л.И. Рыж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мецкий язык. Первые шаги в двух част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Просвещение»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.Л. Бим, Л.И. Рыж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мецкий язык. Первые шаги в двух част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Просвещение»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.Л. Бим, Л.И. Рыж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мецкий язык. Первые шаги в двух част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Просвещ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.Го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литера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.Го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литератур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0000"/>
          <w:sz w:val="18"/>
          <w:szCs w:val="18"/>
        </w:rPr>
        <w:t>1.2.Общеобразовательная программа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18"/>
          <w:szCs w:val="18"/>
          <w:u w:val="single"/>
        </w:rPr>
        <w:t xml:space="preserve">основного общего образования и среднего общего 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Обеспеченность учебных программ:</w:t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7"/>
        <w:gridCol w:w="2870"/>
        <w:gridCol w:w="1985"/>
        <w:gridCol w:w="1240"/>
        <w:gridCol w:w="13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едм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ласс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Ав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звание учебни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д из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здательств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хнолог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Ю.В. Крупская, Н.И. Кизеева, Л.В. Сазонова, В.Д. Симоненк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хнолог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Вентана-Граф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.Д. Симоненко, Ю.В. Крупская, О.А. Кожина, Н.В. Синица, Н.И. Кизеева, Л.В. Сазо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Вентана-Граф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.Д. Симоненко, О.В. Табурчак, О.А. Кожина, Н.В. Син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Вентана-Граф»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И.Льв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мозина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И.Льв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мозина</w:t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И.Белен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емозина 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И.Белен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мозина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.Го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литература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uto" w:line="240"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ge">
                  <wp:posOffset>1282065</wp:posOffset>
                </wp:positionV>
                <wp:extent cx="64598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3"/>
                              <w:gridCol w:w="2835"/>
                              <w:gridCol w:w="1984"/>
                              <w:gridCol w:w="14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им И.Л.,  Санникова  Л.М.,  Садомова Л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«Deutsch Schritte 4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2012 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284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им И.Л., СанниковаЛ.М., Садомова Л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«Deutsch Schritte 2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2010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им И.Л., Садомова Л.В., Артемова Н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«Deutsch Schritte  3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2010 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им И.Л., СанниковаЛ.М.,  Картова А.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«Deutsch Schritte 4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им И.Л., Садомова Л.В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лина О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«Deutsch Schritte 5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0 -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Воронина Г.И., Карелина И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«Deutsch, Kontak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0-11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.65pt;mso-wrap-distance-left:9pt;mso-wrap-distance-right:9pt;mso-wrap-distance-top:0pt;mso-wrap-distance-bottom:0pt;margin-top:100.95pt;mso-position-vertical-relative:page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3"/>
                        <w:gridCol w:w="2835"/>
                        <w:gridCol w:w="1984"/>
                        <w:gridCol w:w="1418"/>
                        <w:gridCol w:w="113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им И.Л.,  Санникова  Л.М.,  Садомова Л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«Deutsch Schritte 4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2012 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им И.Л., СанниковаЛ.М., Садомова Л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«Deutsch Schritte 2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2010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им И.Л., Садомова Л.В., Артемова Н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«Deutsch Schritte  3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2010 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им И.Л., СанниковаЛ.М.,  Картова А.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«Deutsch Schritte 4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им И.Л., Садомова Л.В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Каплина О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«Deutsch Schritte 5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0 -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Воронина Г.И., Карелина И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«Deutsch, Kontak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0-11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2834"/>
        <w:gridCol w:w="1985"/>
        <w:gridCol w:w="127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ографическое 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ологическое  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.А.Климанова, М.Н.Белова, Э.В.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.А.Климанова , В.В.Климанов, Э.В.Ким, В.И.Сиро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А.И.Алексе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.И.Алексеев, В.А.Низовцев, Э.В.Ким, Г.Я.Лисёнкова, В.И.Сиро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.М.Дёмин, Л.В.Макар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.П.Макса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.М.Былова, Н.И.Ш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.Г.Бабенко, Д.В.Богомолов, С.П.Шаталова, О.А.Шу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.А.Чумач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.З.Фёдорова, В.С.Кучм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.М.Чернова, В.М.Галушин, В.М.Констант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.В.Макар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.Б.Сельцер, Л.П.Худякова, Н.В.Дмитриева, Р.Л.Соснов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ография .  Земле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еография. Страно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ография  России. Природа и нас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ография России. Хозяйство и географические  рай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ография Сарат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ономическая и социальная география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рода. Введение в биологию и эк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олог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олог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ведение в ландшафтную эк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ология человека. Культур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а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ографическое краеведение. Саратовская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ологическое крае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.:Д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.:Д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.:Д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.:Д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ратов. 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.:Вентана – 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.:Вентана – 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.:Вентана – 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ратов. Доброд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.:Вентана – 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.:Д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ратов. 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ИЦ Саратовтелефильм. Добродея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ёрыш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8-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: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ёрышкин А.В., Гутник Е. 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ленкин Н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Жохов В.И., Чесноков А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Шварцбурд С.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8-2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.:"Мнемозина"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арыгин И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рганжиева Л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глядная геометрия 5-6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: Дроф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.Н.Буне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.В.Бун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язык. 5 класс (в 2 частях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:Ба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ьвов В.В., Львов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язык (в 3-х частя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д-во «Мнемоз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0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ьвов В.В., Львов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язык (в 2-х частя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д-во «Мнемоз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0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.Н.Буне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.В.Бун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тература (в 3 частях)5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сква, «Просвещение», 2010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.И.Белен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тература: учебник-хрестоматия.6 класс(в 2 частя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сква, «Просвещение»,2010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.И.Белен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тература: учебник-хрестоматия.9 класс (в 2 частя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сква, «Просвещение»,2010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ЗО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-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ихайлина М.Ю. Лысогорская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авл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доровый образ жиз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НЦ «Саратовтелефильм»- «Добродея»</w:t>
            </w:r>
          </w:p>
        </w:tc>
      </w:tr>
    </w:tbl>
    <w:tbl>
      <w:tblPr>
        <w:tblW w:w="107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693"/>
        <w:gridCol w:w="1985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.В.Пас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ология. Бактерии. Грибы.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роф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.В.Латюшин; В.А.Шап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ология.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роф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.В.Колесов; Р.Д.Маш; И.Н.Беля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ология.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роф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.А.Камеский; Е.А.Криксунов; В.В.Пас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ология. Введение в общую биологию и эколог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рофа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.С.Габрие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им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рофа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.С.Габрие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им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рофа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Heading5"/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Heading5"/>
        <w:numPr>
          <w:ilvl w:val="1"/>
          <w:numId w:val="12"/>
        </w:numPr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Сведения о платных дополнительных  образовательных услугах, оказываемых обучающимся данного ОУ (какие, с указанием класса) не оказываются</w:t>
      </w:r>
    </w:p>
    <w:p>
      <w:pPr>
        <w:pStyle w:val="Heading5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 Результативность образовательного процесса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Начальное общее образование </w:t>
      </w:r>
    </w:p>
    <w:p>
      <w:pPr>
        <w:pStyle w:val="Heading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/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930"/>
        <w:gridCol w:w="930"/>
        <w:gridCol w:w="1020"/>
        <w:gridCol w:w="900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2/2013  уч.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3/2014  уч.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/2015 уч. год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-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выпускников 4-х класс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выпускников 4-х класс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Из них: </w:t>
            </w:r>
          </w:p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%</w:t>
            </w:r>
          </w:p>
        </w:tc>
      </w:tr>
      <w:tr>
        <w:trPr>
          <w:trHeight w:val="1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%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</w:rPr>
        <w:t>2. Качество подготовки выпускников 4 классов по общеобразовательной программе начального общего образования по предметам (</w:t>
      </w:r>
      <w:r>
        <w:rPr>
          <w:rFonts w:cs="Times New Roman" w:ascii="Times New Roman" w:hAnsi="Times New Roman"/>
          <w:color w:val="FF0000"/>
        </w:rPr>
        <w:t>за год, предшествующий  самообследованию)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080"/>
        <w:gridCol w:w="900"/>
        <w:gridCol w:w="1080"/>
        <w:gridCol w:w="1080"/>
        <w:gridCol w:w="990"/>
        <w:gridCol w:w="99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выпуск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ы учебного пл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иков по результат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ых контрольных рабо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ество подготовки выпускнико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ых оцено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-во обуч-ти (%)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-во обуч-ти (%) 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/2015 гг.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%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%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ние значен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Информация о выполнении учебных программ и освоении обязательного минимума содержания общего образования за полный курс обучения в 1-4 классах по общеобразовательной программе начально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"/>
        <w:gridCol w:w="900"/>
        <w:gridCol w:w="15"/>
        <w:gridCol w:w="885"/>
        <w:gridCol w:w="540"/>
        <w:gridCol w:w="151"/>
        <w:gridCol w:w="1290"/>
        <w:gridCol w:w="1440"/>
        <w:gridCol w:w="15"/>
        <w:gridCol w:w="2145"/>
        <w:gridCol w:w="1065"/>
      </w:tblGrid>
      <w:tr>
        <w:trPr>
          <w:trHeight w:val="330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предметы учебного плана О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ое выполнение учебных программ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ественное выполнение учебных программ и освоение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ого миниму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-во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 програм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лное/неполное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476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актич. часть (% выполнения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 2014/ 2015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.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О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ласс 2014/ 2015</w:t>
            </w:r>
          </w:p>
        </w:tc>
      </w:tr>
      <w:tr>
        <w:trPr>
          <w:trHeight w:val="23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.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О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класс 2014/ 2015  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.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ОЗОЖ</w:t>
            </w:r>
          </w:p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ОРК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before="0" w:after="0"/>
        <w:contextualSpacing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19"/>
        </w:numPr>
        <w:suppressAutoHyphens w:val="true"/>
        <w:spacing w:lineRule="auto" w:line="240" w:before="0" w:after="0"/>
        <w:ind w:left="0" w:hanging="0"/>
        <w:contextualSpacing/>
        <w:rPr/>
      </w:pPr>
      <w:r>
        <w:rPr/>
        <w:t>Итоги обучения выпускников 9 классов по общеобразовательной программе основного общего образования за последние три го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799"/>
        <w:gridCol w:w="1001"/>
        <w:gridCol w:w="900"/>
        <w:gridCol w:w="960"/>
        <w:gridCol w:w="8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/2013  уч. год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/2014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 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-с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-с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з них: </w:t>
            </w:r>
          </w:p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допущено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государственной (итоговой) аттес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9 клас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аттестат об основном общем образовании с отлич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9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%</w:t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ено на повторное обучение по результатам государственной (итоговой) аттес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влено на повторное обучение по причине боле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или школу со спра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Качество подготовки выпускников 9 классов по общеобразовательной программе основного общего образования по предметам за год, предшествующий самообследов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71"/>
        <w:gridCol w:w="1730"/>
        <w:gridCol w:w="835"/>
        <w:gridCol w:w="710"/>
        <w:gridCol w:w="863"/>
        <w:gridCol w:w="734"/>
        <w:gridCol w:w="1047"/>
        <w:gridCol w:w="905"/>
        <w:gridCol w:w="835"/>
        <w:gridCol w:w="710"/>
      </w:tblGrid>
      <w:tr>
        <w:trPr>
          <w:trHeight w:val="4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ы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в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ы учебного пла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подготовки выпускник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езультатам годовых оцено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замен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диционной форм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й (итоговой) аттестации с участием территориальных экзаменационных комисс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подготовки выпускников по результата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х оценок</w:t>
            </w:r>
          </w:p>
        </w:tc>
      </w:tr>
      <w:tr>
        <w:trPr>
          <w:trHeight w:val="40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-сть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3</w:t>
      </w:r>
      <w:r>
        <w:rPr/>
        <w:t>. Распределение выпускников, завершивших обучение по общеобразовательной программе основного общего образов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080"/>
        <w:gridCol w:w="1080"/>
        <w:gridCol w:w="900"/>
        <w:gridCol w:w="900"/>
        <w:gridCol w:w="1080"/>
        <w:gridCol w:w="648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выпускник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/2013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/2014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/2015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eading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0"/>
        <w:gridCol w:w="900"/>
        <w:gridCol w:w="540"/>
        <w:gridCol w:w="1620"/>
        <w:gridCol w:w="1620"/>
        <w:gridCol w:w="1980"/>
        <w:gridCol w:w="1245"/>
      </w:tblGrid>
      <w:tr>
        <w:trPr>
          <w:trHeight w:val="37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се предметы   учебного пла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енное выполнение учебных программ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ачественное выполнение учебных программ и освоение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язательного минимум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разделов, тем, модулей программы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рактической части программы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минимума)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полное/неполно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 2014/ 2015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1.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.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.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.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.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ОРКС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1 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. ИЗ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3.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.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</w:t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5.ОЗО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.Русская слове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 2014/ 2015 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1.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.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.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.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.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 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 ИЗ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1.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.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3. ОЗО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.Эк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5.Ранняя 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.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 2014/ 2015 не фгос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1.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.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.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.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.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 ИЗ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1 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.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3.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. ОЗО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5.Эк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.Основы проектной деятел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 2014/ 2015 не фгос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1.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.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.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.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.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 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1.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.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3.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</w:t>
            </w:r>
          </w:p>
        </w:tc>
      </w:tr>
      <w:tr>
        <w:trPr>
          <w:trHeight w:val="13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. 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5.Эк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.МХ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7.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8.ОЗО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 2014/ 2015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1.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.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.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.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.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 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1.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.Эк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3.Физ - 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. 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5.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. ОЗО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40" w:hanging="0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 Воспитательная деятельность общеобразовательного учре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: создание условий для воспитания интеллектуально развитой, физически и нравственно здоровой, культурной, свободной и ответственной личности, гражданина и патриота, ее социализации и адаптации в общ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 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 совершенствование оздоровительной работы с учащимися и привитие навыков ЗО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 развитие коммуникативных навыков и формирование толерантного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 совершенствование системы воспитания в классных коллектив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 совершенствование системы семейного воспитания, повышение ответственности родителей за воспитание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 совершенствование работы со школьным самоуправлением как средством повышения социальной активности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highlight w:val="white"/>
        </w:rPr>
        <w:t xml:space="preserve">Цель </w:t>
      </w:r>
      <w:r>
        <w:rPr>
          <w:rFonts w:cs="Times New Roman" w:ascii="Times New Roman" w:hAnsi="Times New Roman"/>
          <w:b/>
          <w:bCs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highlight w:val="white"/>
        </w:rPr>
        <w:t>воспитания обучающихся начальной школы (1-4 кл.):</w:t>
      </w:r>
      <w:r>
        <w:rPr>
          <w:rFonts w:cs="Times New Roman" w:ascii="Times New Roman" w:hAnsi="Times New Roman"/>
          <w:highlight w:val="white"/>
          <w:lang w:val="en-US"/>
        </w:rPr>
        <w:t> </w:t>
      </w:r>
      <w:r>
        <w:rPr>
          <w:rFonts w:cs="Times New Roman" w:ascii="Times New Roman" w:hAnsi="Times New Roman"/>
          <w:highlight w:val="white"/>
        </w:rPr>
        <w:t>воспитание нравственного, ответственного, инициативного и компетентного гражданина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hanging="360"/>
        <w:rPr/>
      </w:pPr>
      <w:r>
        <w:rPr>
          <w:rFonts w:cs="Times New Roman" w:ascii="Times New Roman" w:hAnsi="Times New Roman"/>
          <w:highlight w:val="white"/>
          <w:lang w:val="en-US"/>
        </w:rPr>
        <w:t> </w:t>
      </w:r>
      <w:r>
        <w:rPr>
          <w:rFonts w:cs="Times New Roman" w:ascii="Times New Roman" w:hAnsi="Times New Roman"/>
          <w:highlight w:val="white"/>
        </w:rPr>
        <w:t>формировать основы морали – осознанной обучающимися необходимости определенного поведения, обусловленного принятыми в обществе представлениями о добре и зле, должном и недоступн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hanging="36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формировать основы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hanging="36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формировать способность открыто выражать и отстаивать свою нравственно –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hanging="36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развивать доброжелательность и эмоциональную отзывчивость, понимание и сопереживание другим люд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hanging="36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Развивать трудолюбие, способность к преодолению трудност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Целью воспитания и социализации</w:t>
      </w:r>
      <w:r>
        <w:rPr>
          <w:rFonts w:cs="Times New Roman" w:ascii="Times New Roman" w:hAnsi="Times New Roman"/>
        </w:rPr>
        <w:t xml:space="preserve">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упени основного общего образования для достижения поставленной цели воспитания и социализации обучающихся решаются следующие </w:t>
      </w:r>
      <w:r>
        <w:rPr>
          <w:rFonts w:cs="Times New Roman" w:ascii="Times New Roman" w:hAnsi="Times New Roman"/>
          <w:b/>
        </w:rPr>
        <w:t>задачи.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формирования личностной культуры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равственного смысла учения, социальноориентированной и общественно полезной деятельност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своение обучающимся базовых национальных ценностей, духовных традиций народов Росси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крепление у подростка позитивной нравственной самооценки, самоуважения и жизненного оптимизма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витие эстетических потребностей, ценностей и чувств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витие способности открыто выражать и аргументированной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ние экологической культуры, культуры здорового и безопасного образа жизни.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формирования социальной культуры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крепление веры в Россию, чувства личной ответственности за Отечество, заботы о процветании своей страны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витие патриотизма и гражданской солидарност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крепление доверия к другим людям, институтам гражданского общества, государству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своение гуманистических и демократических ценностных ориентаций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формирования семейной культуры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крепление отношения к семье как основе российского общества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ние представлений о значении семьи для устойчивого и успешного развития человека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ние начального опыта заботы о социально-психологическом благополучии своей семь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Целью  воспитания обучающихся на старшей ступ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учения</w:t>
      </w:r>
      <w:r>
        <w:rPr>
          <w:rFonts w:cs="Times New Roman" w:ascii="Times New Roman" w:hAnsi="Times New Roman"/>
        </w:rPr>
        <w:t xml:space="preserve"> является </w:t>
      </w:r>
      <w:r>
        <w:rPr>
          <w:rFonts w:cs="Times New Roman" w:ascii="Times New Roman" w:hAnsi="Times New Roman"/>
          <w:bCs/>
        </w:rPr>
        <w:t>создание условий для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воспитания интеллектуально развитой, физически и нравственно здоровой, культурной, свободной и ответственной личности, гражданина и  патриота, ее</w:t>
      </w:r>
      <w:r>
        <w:rPr>
          <w:rFonts w:cs="Times New Roman" w:ascii="Times New Roman" w:hAnsi="Times New Roman"/>
        </w:rPr>
        <w:t xml:space="preserve"> социализации и адаптации в обществ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аршей ступени обучения для достижения поставленной цели воспитания обучающихся решаются следующие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Style28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формирование у учащихся гражданско-патриотического сознания, духовно-нравственных ценностей гражданина России;</w:t>
      </w:r>
    </w:p>
    <w:p>
      <w:pPr>
        <w:pStyle w:val="Style28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оздоровительной работы с учащимися и привитие навыков ЗОЖ; </w:t>
      </w:r>
    </w:p>
    <w:p>
      <w:pPr>
        <w:pStyle w:val="Style28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развитие коммуникативных навыков и формирование толерантного поведения;</w:t>
      </w:r>
    </w:p>
    <w:p>
      <w:pPr>
        <w:pStyle w:val="Style28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воспитания в классных коллективах;</w:t>
      </w:r>
    </w:p>
    <w:p>
      <w:pPr>
        <w:pStyle w:val="Style28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семейного воспитания, повышение ответственности родителей за воспитание дет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/>
        <w:t>-совершенствование работы со школьным самоуправлением как средством повышения социальной активности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Heading5"/>
        <w:numPr>
          <w:ilvl w:val="6"/>
          <w:numId w:val="13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80"/>
        <w:gridCol w:w="540"/>
        <w:gridCol w:w="540"/>
        <w:gridCol w:w="540"/>
        <w:gridCol w:w="720"/>
        <w:gridCol w:w="720"/>
        <w:gridCol w:w="540"/>
        <w:gridCol w:w="828"/>
        <w:gridCol w:w="1501"/>
      </w:tblGrid>
      <w:tr>
        <w:trPr>
          <w:trHeight w:val="21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лификац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Без категории (разряд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numPr>
          <w:ilvl w:val="6"/>
          <w:numId w:val="13"/>
        </w:numPr>
        <w:suppressAutoHyphens w:val="true"/>
        <w:spacing w:lineRule="auto" w:line="240" w:before="0" w:after="0"/>
        <w:ind w:left="0" w:hanging="0"/>
        <w:contextualSpacing/>
        <w:rPr/>
      </w:pPr>
      <w:r>
        <w:rPr/>
        <w:t>Материально- техническое и методическое обеспечение воспитательной деятельности ОУ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00"/>
        <w:gridCol w:w="909"/>
        <w:gridCol w:w="2160"/>
        <w:gridCol w:w="1843"/>
        <w:gridCol w:w="992"/>
        <w:gridCol w:w="1843"/>
      </w:tblGrid>
      <w:tr>
        <w:trPr>
          <w:trHeight w:val="31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воспитате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ать информацию по тем направлениям, которые реализуются в ОУ)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системы воспитате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ме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, технически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ые программы, подпрограммы (наименование, утвер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пособия, методическая литература 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копилка, материалы мероприятий (указа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Боевой Слав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атриотическое воспитание учащихся» на 2011-2015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лассный руководител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суг в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Сове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ческое творчеств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ледний звон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ценарии общешкольных праздников и мероприяти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особие «Классные часы в школ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енно-патриотическое воспита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беды» (раз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абине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Духовно-нравственного воспитания младших школьников в рамках ФГОС МОУ «СОШ с. Алексашкино Питерского района Саратовской области на 2013-2018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наний», «День Учителя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«Золотая осен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космонавтик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«Последний звонок» (раз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ое, труд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Семья и школа»  МОУ «СОШ с. Алексашкино Питерского района Саратовской области на 2013-2018 г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атери» «День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масс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здник весны» Праздник «Новый год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 / здоровьесберег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Здоровье» в МОУ «СОШ с. Алексашкино Питерского района Саратовской области» на 2013-2018 гг.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илактики табакокурения, алкоголизма, наркомании и ВИЧ/СПИДа  МОУ «СОШ с. Алексашкино Питерского района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Одаренные де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радиций, традиционная народ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оспитания и социализации обучающихся на ступени основного общего образования МОУ «СОШ с. Алексашкино Питерского района Саратовской области» на 2013-2018 г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 для 1-3 классов, обучающихся  по ФГОС, МОУ «СОШ с. Алексашкино Питерского района Саратовской области» на 2013-201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6"/>
          <w:numId w:val="13"/>
        </w:numPr>
        <w:suppressAutoHyphens w:val="true"/>
        <w:spacing w:lineRule="auto" w:line="240" w:before="0" w:after="0"/>
        <w:ind w:left="0" w:hanging="0"/>
        <w:contextualSpacing/>
        <w:jc w:val="both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ализации приоритетных направлений воспитательной деятельности  О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749"/>
        <w:gridCol w:w="1417"/>
        <w:gridCol w:w="184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тетное направле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воспит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Эколог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Трудов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Семейное воспит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 трудолюбия, готовности к осознанному выбору будущей профессии, стремления к профессионализму, конкурентоспособности.</w:t>
            </w:r>
          </w:p>
          <w:p>
            <w:pPr>
              <w:pStyle w:val="21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логическое воспи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5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о-нравственное воспит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firstLine="7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 гражданственности, патриотизма, уважения к правам и свободам человека.</w:t>
            </w:r>
          </w:p>
          <w:p>
            <w:pPr>
              <w:pStyle w:val="211"/>
              <w:widowControl w:val="false"/>
              <w:ind w:firstLine="7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е представлений о нравственности и опыта взаимодействия со сверстниками и взрослыми в соответствии с общепринятыми нравственными нормами, приобщение к системе культурных ценностей.</w:t>
            </w:r>
          </w:p>
          <w:p>
            <w:pPr>
              <w:pStyle w:val="211"/>
              <w:widowControl w:val="false"/>
              <w:ind w:firstLine="7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 организационной и правовой культуры, формирование активной жизненной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 воспит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 и оздоровительное воспит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 физической культуры, готовности к самостоятельному выбору в пользу здорового образ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 воспит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5"/>
        <w:numPr>
          <w:ilvl w:val="6"/>
          <w:numId w:val="13"/>
        </w:numPr>
        <w:spacing w:lineRule="auto" w:line="240" w:before="0" w:after="0"/>
        <w:ind w:left="644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</w:t>
      </w:r>
      <w:r>
        <w:rPr>
          <w:rFonts w:cs="Times New Roman" w:ascii="Times New Roman" w:hAnsi="Times New Roman"/>
          <w:b w:val="false"/>
          <w:sz w:val="18"/>
          <w:szCs w:val="18"/>
        </w:rPr>
        <w:t>за предшествующий самообследованию год</w:t>
      </w:r>
      <w:r>
        <w:rPr/>
        <w:t>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080"/>
        <w:gridCol w:w="1080"/>
        <w:gridCol w:w="1260"/>
      </w:tblGrid>
      <w:tr>
        <w:trPr>
          <w:trHeight w:val="1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Ступень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Го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Социально-нравствен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Общеинтеллектуаль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Общекультурное</w:t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2014  /      2015уч.г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014  /      2015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numPr>
          <w:ilvl w:val="6"/>
          <w:numId w:val="13"/>
        </w:numPr>
        <w:spacing w:lineRule="auto" w:line="240" w:before="0" w:after="0"/>
        <w:ind w:left="644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Организация внеурочной деятельности (</w:t>
      </w:r>
      <w:r>
        <w:rPr>
          <w:rFonts w:cs="Times New Roman" w:ascii="Times New Roman" w:hAnsi="Times New Roman"/>
          <w:b w:val="false"/>
          <w:sz w:val="18"/>
          <w:szCs w:val="18"/>
        </w:rPr>
        <w:t>за предыдущий учебный год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numPr>
          <w:ilvl w:val="6"/>
          <w:numId w:val="13"/>
        </w:numPr>
        <w:ind w:left="644" w:hanging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Расписание занятий кружков МОУ «СОШ с. Алексашкино Питерского района Саратовской области»  в 2-9 классах </w:t>
      </w:r>
    </w:p>
    <w:p>
      <w:pPr>
        <w:pStyle w:val="Style21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на 2014-2015 учебный год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11"/>
        <w:gridCol w:w="31"/>
        <w:gridCol w:w="2344"/>
        <w:gridCol w:w="763"/>
        <w:gridCol w:w="1454"/>
        <w:gridCol w:w="1587"/>
        <w:gridCol w:w="148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кружк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правлени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руковод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оведения</w:t>
            </w:r>
          </w:p>
        </w:tc>
      </w:tr>
      <w:tr>
        <w:trPr>
          <w:trHeight w:val="3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 – 6 классы по ФГО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мире сказ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а С. 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трана этикет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алиева Л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шебные пальчик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дырева Т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</w:tr>
      <w:tr>
        <w:trPr>
          <w:trHeight w:val="2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е игры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рцова И.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</w:tr>
      <w:tr>
        <w:trPr>
          <w:trHeight w:val="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ужим с математико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дырева Т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</w:tr>
      <w:tr>
        <w:trPr>
          <w:trHeight w:val="1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ана этикет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алиева Л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</w:tr>
      <w:tr>
        <w:trPr>
          <w:trHeight w:val="2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лый карандаш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а С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оровейк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дырева Т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</w:tr>
      <w:tr>
        <w:trPr>
          <w:trHeight w:val="2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ти здоровым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рцова И.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ана сказ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алиева Л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я родословна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о - нравствен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дырева Т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а С. 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</w:tr>
      <w:tr>
        <w:trPr>
          <w:trHeight w:val="2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ана этикет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алиева Л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ти здоровым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рцова И.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</w:tr>
      <w:tr>
        <w:trPr>
          <w:trHeight w:val="3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читай-ка!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а С. 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</w:tr>
      <w:tr>
        <w:trPr>
          <w:trHeight w:val="2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лаем сами своими рукам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кунова Н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ортивный кружок «Следопыт»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кунов А.Ю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</w:tr>
      <w:tr>
        <w:trPr>
          <w:trHeight w:val="2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мире растени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о-краеведче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а Л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йны чисел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хова Т.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</w:tr>
      <w:tr>
        <w:trPr>
          <w:trHeight w:val="1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 глубины веков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о-краеведче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баракова С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ас занимательной грамматик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шева Т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</w:tr>
      <w:tr>
        <w:trPr>
          <w:trHeight w:val="1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тительные сообществ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о-краеведче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а Л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ческая мозаик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хина Г.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</w:tr>
      <w:tr>
        <w:trPr>
          <w:trHeight w:val="4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 страницами школьного учебник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ева А.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</w:tr>
      <w:tr>
        <w:trPr>
          <w:trHeight w:val="1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ортивный кружок «Силачи»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кунов А.Ю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</w:tr>
      <w:tr>
        <w:trPr>
          <w:trHeight w:val="2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о-краеведче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баракова С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</w:tr>
      <w:tr>
        <w:trPr>
          <w:trHeight w:val="157" w:hRule="atLeast"/>
        </w:trPr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 обучающихся/ 63,6%</w:t>
            </w:r>
          </w:p>
        </w:tc>
      </w:tr>
      <w:tr>
        <w:trPr>
          <w:trHeight w:val="2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- 9  классы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ИА» курс подготовки к экзамену по русскому язык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шева Т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имся к ГИ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Т.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</w:tr>
      <w:tr>
        <w:trPr>
          <w:trHeight w:val="2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/баскетбо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унов А.Ю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, пятница</w:t>
            </w:r>
          </w:p>
        </w:tc>
      </w:tr>
      <w:tr>
        <w:trPr>
          <w:trHeight w:val="270" w:hRule="atLeast"/>
        </w:trPr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обучающихся/  36,4%</w:t>
            </w:r>
          </w:p>
        </w:tc>
      </w:tr>
      <w:tr>
        <w:trPr>
          <w:trHeight w:val="477" w:hRule="atLeast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обучающихся/  100%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5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</w:tblGrid>
      <w:tr>
        <w:trPr>
          <w:trHeight w:val="10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708" w:bottom="1843"/>
          <w:pgNumType w:start="0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numPr>
          <w:ilvl w:val="6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644" w:hanging="360"/>
        <w:contextualSpacing/>
        <w:rPr/>
      </w:pPr>
      <w:r>
        <w:rPr/>
        <w:t>Сведения о занятости обучающихся во внеурочной деятельност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26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Показатели участия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детей во внеуроч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012/2013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013/2014 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014/2015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% от общего числа 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% от общего числа 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% от общего     числа 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анятия в предметных кружках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 школе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100</w:t>
            </w:r>
          </w:p>
        </w:tc>
      </w:tr>
      <w:tr>
        <w:trPr>
          <w:trHeight w:val="64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анятия в спортивных секциях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36,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spacing w:lineRule="auto" w:line="240" w:before="0" w:after="0"/>
        <w:contextualSpacing/>
        <w:rPr/>
      </w:pPr>
      <w:r>
        <w:rPr/>
        <w:t>8.    Сведения об обучающихся асоциального поведения: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5"/>
        <w:gridCol w:w="1420"/>
        <w:gridCol w:w="1080"/>
        <w:gridCol w:w="1080"/>
        <w:gridCol w:w="1620"/>
        <w:gridCol w:w="1211"/>
        <w:gridCol w:w="1009"/>
      </w:tblGrid>
      <w:tr>
        <w:trPr>
          <w:trHeight w:val="10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Ступень образо-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буч-ся, состоящие на учете в КДН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буч-ся, состоящие на учете нарколога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сключены из ОУ за грубые и неоднократные нарушения Устава (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суждены за право-нарушения  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012  / 2013     уч.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013  /  2014    уч.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014 / 2015   уч.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1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1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2  / 2013  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3  /  2014  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4  /   2015 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1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2  / 2013   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3   /  2014 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4  /   2015 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ubtitl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/>
        <w:t xml:space="preserve">Х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260"/>
        <w:gridCol w:w="1440"/>
        <w:gridCol w:w="1440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№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2012/2013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2013/14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2014/2015уч.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 Достижения обучающихся</w:t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ведения об участии обучающихся по общеобразовательным программам в фестивалях, смотрах, конкурса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/2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54"/>
        <w:gridCol w:w="1329"/>
        <w:gridCol w:w="2010"/>
        <w:gridCol w:w="1622"/>
        <w:gridCol w:w="1441"/>
        <w:gridCol w:w="87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вень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ме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онкур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.И. обучающихс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о  </w:t>
            </w:r>
          </w:p>
        </w:tc>
      </w:tr>
      <w:tr>
        <w:trPr>
          <w:trHeight w:val="55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танционный блиц-турнир проекта «Новый ур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урина Али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моты, дипломы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нина Юл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кова Наталь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акова Диа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ая дистанционная олимпиад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нина Юл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ы, дипло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вая Светла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ва Поли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лина Юл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рхаль Дари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теллектуальный турнир «Здравствуй, физика!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андыкова Нел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тап Всероссийской олимпиа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ва Пол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89 от 15.12.2014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шкин Кирил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131 от 30.04.2015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в Артем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енкова Витали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енкова Витали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398от 22.12.2014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хова Мар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кин Алексе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кова Наталь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хбабаева Екатери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российский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танционная олимпиада по математике ФГОС ТЕ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вская Оль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ы, дипло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шенкова Диа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яринцева Светла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>
          <w:trHeight w:val="1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яринцева Дарь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танционная олимпиада по физике ФГОС ТЕ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яринцева Дарь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акова Диа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ва Поли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>
          <w:trHeight w:val="1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аков Артем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ков Серге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ухина Юл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танционная олимпиада викторина «Человек и космос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ков Дмитр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вая Кристи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кунова Юл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>
          <w:trHeight w:val="30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мять, которой не будет конца!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аков Арте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66 от18.03.2015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енкова Витали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Максим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ьянина Гали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аратовский край-люби его и воспева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ухина Ю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39 от 12.02.2015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ученических проектов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Здравствуй, физика!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даш Владисла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125   от 22.04.2015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кунов Артем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хбабаев Вадим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яринцева Светла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яринцева Дарь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ва Поли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аков Артем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ухина Юл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улин Дмитри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кунова Юл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вая Кристи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цова Снежа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васин Алексе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анкова Наталь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в Артем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урина Али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9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ков Дмитри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в Александ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нкина Мар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46"/>
        <w:gridCol w:w="2523"/>
        <w:gridCol w:w="1929"/>
        <w:gridCol w:w="1673"/>
        <w:gridCol w:w="100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«России нужен каждый ребенок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шенк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91 от 30.03.2015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фотографических работ «Природа вокруг нас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ва По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6 от 16.01.2015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,3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«Лес боится огня!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нина Юл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71 от 20.03.2015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вая Светла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нкурс «Пожарный доброволец: вчера, сегодня, завтр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енкова Витали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1 от 10.02.2015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юшина Екатери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етов Даниил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хбабаева Екатери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Максим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шкин Кирилл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вко Але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ушкинский фестиваль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ухина Юл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</w:t>
            </w:r>
            <w:bookmarkStart w:id="0" w:name="_GoBack"/>
            <w:bookmarkEnd w:id="0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 «Моя семь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ков Серг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401 от 22.12.2014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Сведения о грантах, полученных учреждением, педагогами, обучающимися :н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I. 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ип здания (зданий):типовой проект, приспособленное, иное: типовое здание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личество учебных кабинетов: 14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дельная численность обучающихся в течение года: 320 чел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4. Фактическая численность обучающихся в течение года: 66 чел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5. Наличие библиотеки: имеется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1.      книжный фонд:</w:t>
      </w:r>
      <w:r>
        <w:rPr>
          <w:rFonts w:cs="Times New Roman" w:ascii="Times New Roman" w:hAnsi="Times New Roman"/>
          <w:sz w:val="22"/>
          <w:szCs w:val="22"/>
        </w:rPr>
        <w:t xml:space="preserve"> 5000 экз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Наличие спортивного зала: имеется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Наличие спортивной площадки: имеется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 Наличие актового зала: имеется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Количество мастерских: 1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Наличие столовой:  имеется</w:t>
      </w:r>
    </w:p>
    <w:p>
      <w:pPr>
        <w:pStyle w:val="Heading7"/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-число посадочных мест: 60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14. Технические средства обеспечения образовательного процесса:</w:t>
      </w:r>
    </w:p>
    <w:p>
      <w:pPr>
        <w:pStyle w:val="Heading6"/>
        <w:spacing w:lineRule="auto" w:line="240" w:before="0" w:after="0"/>
        <w:contextualSpacing/>
        <w:rPr/>
      </w:pPr>
      <w:r>
        <w:rPr/>
        <w:t>1. Компьютерное обеспечени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16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 компью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с выходом в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№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№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и би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  Панышева И.Н.    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подпись руководителя)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2204"/>
        </w:tabs>
        <w:ind w:left="2204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/>
    <w:lvlOverride w:ilvl="2"/>
    <w:lvlOverride w:ilvl="3"/>
    <w:lvlOverride w:ilvl="4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4z1">
    <w:name w:val="WW8Num4z1"/>
    <w:qFormat/>
    <w:rPr>
      <w:color w:val="000000"/>
    </w:rPr>
  </w:style>
  <w:style w:type="character" w:styleId="WW8Num9z1">
    <w:name w:val="WW8Num9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Pragmatica;Times New Roman" w:hAnsi="Pragmatica;Times New Roman" w:eastAsia="Times New Roman" w:cs="Times New Roman"/>
      <w:sz w:val="18"/>
      <w:szCs w:val="20"/>
    </w:rPr>
  </w:style>
  <w:style w:type="character" w:styleId="Style18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13">
    <w:name w:val="Строгий1"/>
    <w:qFormat/>
    <w:rPr>
      <w:b/>
      <w:bCs w:val="false"/>
    </w:rPr>
  </w:style>
  <w:style w:type="character" w:styleId="PageNumber">
    <w:name w:val="Page Number"/>
    <w:basedOn w:val="Style7"/>
    <w:rPr/>
  </w:style>
  <w:style w:type="character" w:styleId="Serpurlitem1">
    <w:name w:val="serp-url__item1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cs="Times New Roman"/>
      <w:spacing w:val="1"/>
      <w:sz w:val="23"/>
      <w:szCs w:val="23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cs="Pragmatica;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татья"/>
    <w:basedOn w:val="Normal"/>
    <w:qFormat/>
    <w:pPr>
      <w:keepNext w:val="true"/>
      <w:numPr>
        <w:ilvl w:val="0"/>
        <w:numId w:val="7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3:00Z</dcterms:created>
  <dc:creator>user</dc:creator>
  <dc:description/>
  <cp:keywords/>
  <dc:language>en-US</dc:language>
  <cp:lastModifiedBy>user</cp:lastModifiedBy>
  <cp:lastPrinted>2015-08-19T10:42:00Z</cp:lastPrinted>
  <dcterms:modified xsi:type="dcterms:W3CDTF">2015-08-19T07:01:00Z</dcterms:modified>
  <cp:revision>9</cp:revision>
  <dc:subject/>
  <dc:title/>
</cp:coreProperties>
</file>