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17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rFonts w:ascii="Monotype Corsiva" w:hAnsi="Monotype Corsiva" w:cs="Monotype Corsiva"/>
          <w:bCs/>
          <w:sz w:val="36"/>
          <w:szCs w:val="36"/>
        </w:rPr>
      </w:pPr>
      <w:r>
        <w:rPr>
          <w:rFonts w:cs="Monotype Corsiva" w:ascii="Monotype Corsiva" w:hAnsi="Monotype Corsiva"/>
          <w:bCs/>
          <w:sz w:val="36"/>
          <w:szCs w:val="36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color w:val="000000"/>
        </w:rPr>
      </w:pPr>
      <w:r>
        <w:rPr>
          <w:bCs/>
          <w:sz w:val="36"/>
          <w:szCs w:val="36"/>
        </w:rPr>
        <w:t>Рабочая программа</w:t>
      </w:r>
    </w:p>
    <w:p>
      <w:pPr>
        <w:pStyle w:val="Normal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0" w:after="20"/>
        <w:jc w:val="center"/>
        <w:rPr>
          <w:color w:val="000000"/>
        </w:rPr>
      </w:pPr>
      <w:r>
        <w:rPr>
          <w:color w:val="000000"/>
        </w:rPr>
        <w:t xml:space="preserve">Предмет: </w:t>
      </w:r>
      <w:r>
        <w:rPr>
          <w:color w:val="000000"/>
          <w:u w:val="single"/>
        </w:rPr>
        <w:t>математика</w:t>
      </w:r>
    </w:p>
    <w:p>
      <w:pPr>
        <w:pStyle w:val="Normal"/>
        <w:spacing w:lineRule="auto" w:line="360" w:before="20" w:after="20"/>
        <w:jc w:val="center"/>
        <w:rPr/>
      </w:pPr>
      <w:r>
        <w:rPr>
          <w:color w:val="000000"/>
        </w:rPr>
        <w:t>Класс ____</w:t>
      </w:r>
      <w:r>
        <w:rPr>
          <w:color w:val="000000"/>
          <w:u w:val="single"/>
        </w:rPr>
        <w:t>9</w:t>
      </w:r>
      <w:r>
        <w:rPr>
          <w:color w:val="000000"/>
        </w:rPr>
        <w:t>____.</w:t>
      </w:r>
    </w:p>
    <w:p>
      <w:pPr>
        <w:pStyle w:val="Normal"/>
        <w:spacing w:lineRule="auto" w:line="360" w:before="20" w:after="20"/>
        <w:jc w:val="center"/>
        <w:rPr>
          <w:color w:val="000000"/>
        </w:rPr>
      </w:pPr>
      <w:r>
        <w:rPr>
          <w:color w:val="000000"/>
        </w:rPr>
        <w:t xml:space="preserve">Профиль: </w:t>
      </w:r>
      <w:r>
        <w:rPr>
          <w:color w:val="000000"/>
          <w:u w:val="single"/>
        </w:rPr>
        <w:t>базовый</w:t>
      </w:r>
    </w:p>
    <w:p>
      <w:pPr>
        <w:pStyle w:val="Normal"/>
        <w:spacing w:lineRule="auto" w:line="360" w:before="20" w:after="20"/>
        <w:jc w:val="center"/>
        <w:rPr>
          <w:color w:val="000000"/>
        </w:rPr>
      </w:pPr>
      <w:r>
        <w:rPr>
          <w:color w:val="000000"/>
        </w:rPr>
        <w:t>Всего часов на изучение программы ___</w:t>
      </w:r>
      <w:r>
        <w:rPr>
          <w:color w:val="000000"/>
          <w:u w:val="single"/>
        </w:rPr>
        <w:t>170</w:t>
      </w:r>
    </w:p>
    <w:p>
      <w:pPr>
        <w:pStyle w:val="Normal"/>
        <w:spacing w:lineRule="auto" w:line="360" w:before="20" w:after="20"/>
        <w:jc w:val="center"/>
        <w:rPr/>
      </w:pPr>
      <w:r>
        <w:rPr>
          <w:color w:val="000000"/>
        </w:rPr>
        <w:t>Количество часов в неделю __</w:t>
      </w:r>
      <w:r>
        <w:rPr>
          <w:color w:val="000000"/>
          <w:u w:val="single"/>
        </w:rPr>
        <w:t>5__</w:t>
      </w:r>
    </w:p>
    <w:p>
      <w:pPr>
        <w:pStyle w:val="Normal"/>
        <w:spacing w:before="20" w:after="20"/>
        <w:jc w:val="center"/>
        <w:rPr>
          <w:color w:val="000000"/>
          <w:u w:val="single"/>
        </w:rPr>
      </w:pPr>
      <w:r>
        <w:rPr>
          <w:color w:val="000000"/>
          <w:u w:val="single"/>
        </w:rPr>
        <w:t>2015- 2016 учебный год</w:t>
      </w:r>
    </w:p>
    <w:p>
      <w:pPr>
        <w:pStyle w:val="Normal"/>
        <w:spacing w:before="20" w:after="2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20" w:after="20"/>
        <w:jc w:val="right"/>
        <w:rPr>
          <w:color w:val="000000"/>
          <w:u w:val="single"/>
        </w:rPr>
      </w:pPr>
      <w:r>
        <w:rPr>
          <w:color w:val="000000"/>
          <w:u w:val="single"/>
        </w:rPr>
        <w:t>Обухова Т.И.</w:t>
      </w:r>
    </w:p>
    <w:p>
      <w:pPr>
        <w:pStyle w:val="Normal"/>
        <w:spacing w:before="20" w:after="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0" w:after="0"/>
        <w:ind w:firstLine="708"/>
        <w:rPr>
          <w:b/>
          <w:b/>
          <w:sz w:val="22"/>
        </w:rPr>
      </w:pPr>
      <w:r>
        <w:rPr>
          <w:b/>
          <w:sz w:val="22"/>
        </w:rPr>
        <w:t>Статус документа</w:t>
      </w:r>
    </w:p>
    <w:p>
      <w:pPr>
        <w:pStyle w:val="Normal"/>
        <w:widowControl w:val="false"/>
        <w:ind w:left="360" w:firstLine="360"/>
        <w:jc w:val="both"/>
        <w:rPr/>
      </w:pPr>
      <w:r>
        <w:rPr/>
        <w:t>Рабочая  программа по математи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Данная рабочая программа ориентирована на учащихся 9 классов и реализуется на основе следующих документов: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Т.Б. Васильева, И.Н. Иванова. Примерная программа основного (полного) общего образования по математике. Сборник нормативно-правовых документов и методических материалов. – М.: Вентана-Граф, 2007.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>Т.А Бурмистрова. Алгебра. Программы общеобразовательных учреждений, 7-9 классы. «Просвещение», 2008 г.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/>
        <w:t xml:space="preserve"> </w:t>
      </w:r>
      <w:r>
        <w:rPr/>
        <w:t xml:space="preserve">Т.А Бурмистрова. Геометрия 7-9 классы. Программы общеобразовательных учреждений, 7-9 классы. «Просвещение», 2008 г. 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/>
        <w:t>Государственный стандарт начального общего, основного общего и среднего (полного) общего образования. Приказ Министерства образования РФ от 05.03.2004 г  № 1089.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В ходе освоения содержания курса учащиеся получают возможность: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ind w:left="567" w:firstLine="138"/>
        <w:jc w:val="both"/>
        <w:rPr/>
      </w:pPr>
      <w:r>
        <w:rPr>
          <w:b/>
          <w:i/>
        </w:rPr>
        <w:t>Изучение математики на ступени основного общего образования направлено на   достижение следующих целей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/>
          <w:bCs/>
        </w:rPr>
        <w:t>воспитание</w:t>
      </w:r>
      <w:r>
        <w:rPr>
          <w:bCs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Основные развивающие и воспитательные цели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Развитие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атематической речи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 </w:t>
      </w:r>
      <w:r>
        <w:rPr>
          <w:color w:val="000000"/>
        </w:rPr>
        <w:t>Сенсорной сферы; двигательной моторики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 </w:t>
      </w:r>
      <w:r>
        <w:rPr>
          <w:color w:val="000000"/>
        </w:rPr>
        <w:t>Внимания; памяти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 </w:t>
      </w:r>
      <w:r>
        <w:rPr>
          <w:color w:val="000000"/>
        </w:rPr>
        <w:t>Навыков само и взаимопроверки.</w:t>
      </w:r>
    </w:p>
    <w:p>
      <w:pPr>
        <w:pStyle w:val="Normal"/>
        <w:rPr/>
      </w:pPr>
      <w:r>
        <w:rPr>
          <w:b/>
          <w:bCs/>
          <w:color w:val="000000"/>
        </w:rPr>
        <w:t xml:space="preserve">Формирование </w:t>
      </w:r>
      <w:r>
        <w:rPr>
          <w:color w:val="000000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b/>
          <w:color w:val="000000"/>
        </w:rPr>
        <w:t>Воспитание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Волевых качеств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оммуникабельности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Ответственности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>
          <w:highlight w:val="yellow"/>
        </w:rPr>
      </w:pPr>
      <w:r>
        <w:rPr>
          <w:b/>
        </w:rPr>
        <w:t>Место предмета в федеральном базисном учебном плане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Согласно федеральному базисному учебному плану для образовательных учреждений Российской Федерации на изучение </w:t>
      </w:r>
    </w:p>
    <w:p>
      <w:pPr>
        <w:pStyle w:val="Normal"/>
        <w:widowControl w:val="false"/>
        <w:ind w:firstLine="720"/>
        <w:jc w:val="both"/>
        <w:rPr/>
      </w:pPr>
      <w:r>
        <w:rPr/>
        <w:t>в 9 класс 5 ч в неделю, всего 170 ч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учебного материала по математике 9 класс</w:t>
      </w:r>
    </w:p>
    <w:p>
      <w:pPr>
        <w:pStyle w:val="Normal"/>
        <w:jc w:val="center"/>
        <w:rPr/>
      </w:pPr>
      <w:r>
        <w:rPr/>
        <w:t>К</w:t>
      </w:r>
    </w:p>
    <w:tbl>
      <w:tblPr>
        <w:tblW w:w="156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347"/>
        <w:gridCol w:w="900"/>
        <w:gridCol w:w="900"/>
        <w:gridCol w:w="1980"/>
        <w:gridCol w:w="1620"/>
        <w:gridCol w:w="1800"/>
        <w:gridCol w:w="2258"/>
        <w:gridCol w:w="141"/>
        <w:gridCol w:w="993"/>
        <w:gridCol w:w="984"/>
        <w:gridCol w:w="8"/>
        <w:gridCol w:w="94"/>
        <w:gridCol w:w="899"/>
        <w:gridCol w:w="102"/>
      </w:tblGrid>
      <w:tr>
        <w:trPr>
          <w:trHeight w:val="18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  <w:t>№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u w:val="single"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u w:val="single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u w:val="single"/>
              </w:rPr>
              <w:t>ча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Тип уро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u w:val="single"/>
              </w:rPr>
              <w:t xml:space="preserve">Характеристика деятельности учащихс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u w:val="single"/>
              </w:rPr>
              <w:t>Виды контрол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u w:val="single"/>
              </w:rPr>
              <w:t>измерител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u w:val="single"/>
              </w:rPr>
              <w:t>Дом. задание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u w:val="single"/>
              </w:rPr>
              <w:t>Требования к уровню подготовки учащихс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u w:val="single"/>
              </w:rPr>
              <w:t>Дат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u w:val="single"/>
              </w:rPr>
              <w:t>примечание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  <w:t>пл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  <w:t>факт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_Romanus;Courier New" w:hAnsi="a_Romanus;Courier New" w:cs="Arial"/>
                <w:b/>
                <w:b/>
                <w:bCs/>
                <w:i/>
                <w:i/>
                <w:iCs/>
                <w:color w:val="800080"/>
                <w:sz w:val="32"/>
                <w:szCs w:val="32"/>
                <w:u w:val="single"/>
              </w:rPr>
            </w:pPr>
            <w:r>
              <w:rPr>
                <w:rFonts w:cs="Arial" w:ascii="a_Romanus;Courier New" w:hAnsi="a_Romanus;Courier New"/>
                <w:b/>
                <w:bCs/>
                <w:i/>
                <w:iCs/>
                <w:color w:val="800080"/>
                <w:sz w:val="32"/>
                <w:szCs w:val="3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5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_Romanus;Courier New" w:hAnsi="a_Romanus;Courier New"/>
                <w:b/>
                <w:bCs/>
                <w:i/>
                <w:iCs/>
                <w:u w:val="single"/>
              </w:rPr>
              <w:t>Блок 1. Квадратичная функция (2</w:t>
            </w:r>
            <w:r>
              <w:rPr>
                <w:rFonts w:cs="Arial"/>
                <w:b/>
                <w:bCs/>
                <w:i/>
                <w:iCs/>
                <w:u w:val="single"/>
              </w:rPr>
              <w:t>2</w:t>
            </w:r>
            <w:r>
              <w:rPr>
                <w:rFonts w:cs="Arial" w:ascii="a_Romanus;Courier New" w:hAnsi="a_Romanus;Courier New"/>
                <w:b/>
                <w:bCs/>
                <w:i/>
                <w:iCs/>
                <w:u w:val="single"/>
              </w:rPr>
              <w:t>ч)</w:t>
            </w:r>
          </w:p>
          <w:p>
            <w:pPr>
              <w:pStyle w:val="Normal"/>
              <w:snapToGrid w:val="false"/>
              <w:jc w:val="center"/>
              <w:rPr>
                <w:rFonts w:ascii="a_Romanus;Courier New" w:hAnsi="a_Romanus;Courier New" w:cs="Arial"/>
                <w:b/>
                <w:b/>
                <w:bCs/>
                <w:i/>
                <w:i/>
                <w:iCs/>
                <w:color w:val="800080"/>
                <w:sz w:val="32"/>
                <w:szCs w:val="32"/>
                <w:u w:val="single"/>
              </w:rPr>
            </w:pPr>
            <w:r>
              <w:rPr>
                <w:rFonts w:cs="Arial" w:ascii="a_Romanus;Courier New" w:hAnsi="a_Romanus;Courier New"/>
                <w:b/>
                <w:bCs/>
                <w:i/>
                <w:iCs/>
                <w:u w:val="single"/>
              </w:rPr>
              <w:t>Цель: расширить сведения о свойствах функций, ознакомить учащихся со свойствами и графиком квадратичной функции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u w:val="single"/>
              </w:rPr>
            </w:r>
          </w:p>
        </w:tc>
        <w:tc>
          <w:tcPr>
            <w:tcW w:w="14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Повторение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-5</w:t>
            </w:r>
          </w:p>
        </w:tc>
        <w:tc>
          <w:tcPr>
            <w:tcW w:w="11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Повторение. Тождественные преобразования. Степень с целым показателем. Решение уравнений. Решение неравенств. Вводный контроль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u w:val="single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u w:val="single"/>
              </w:rPr>
            </w:r>
          </w:p>
        </w:tc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§ 1. Функции и их свойства (5)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u w:val="sing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u w:val="single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u w:val="single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я. Область определения и область значений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Н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ристическая беседа, частично-поисковый мет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-1 (Д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1, №№ 2,3, 8, 9(б,в), 11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-уметь находить по значению аргумента значение функции и наоборот</w:t>
            </w:r>
          </w:p>
          <w:p>
            <w:pPr>
              <w:pStyle w:val="Style17"/>
              <w:spacing w:before="0" w:after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-уметь находить область определения и область значения функции;</w:t>
            </w:r>
          </w:p>
          <w:p>
            <w:pPr>
              <w:pStyle w:val="Style17"/>
              <w:spacing w:before="0" w:after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-уметь строить более сложные графики 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я. Область определения и область значений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, работа у доски, дифференцированные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-2 (Д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1, №№ 4,7, 19</w:t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йства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Н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ристическая беседа, частично-поисковый мет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-3 (Д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2, №№ 37, 38, 52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-уметь определять нули функции, промежутки возрастания и убы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йства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, работа у доски, дифференцированные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-4 (Д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2, №№ 46(а), 50(б), 53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-уметь определять нули функции, промежутки возрастания и убы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йства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, работа у доски, дифференцированные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 №1 (УМК, П.И. Алтын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.2, №№50(а), 54, контрольные вопросы,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-уметь определять нули функции, промежутки возрастания и убы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§ 2. Квадратный трехчлен (6)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33333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Cs/>
                <w:color w:val="333333"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дратный трёхчлен и его кор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тельская работа, устный опрос, индивиду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3, №№59, 62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находить корни квадратного трехчл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дратный трёхчлен и его кор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, дифференцированные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5 (Д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3, №№72, 74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находить корни квадратного трехчлена;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раскладывать на множители квадратный трехчл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ожение квадратного трёхчлена на множ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тельская работа, устный опрос, математический дик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4, №№78, 87</w:t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ожение квадратного трёхчлена на множ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тельская работа, устный опрос, индивиду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4, №№81, 82</w:t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ожение квадратного трёхчлена на множители. Проверочная 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тельская работа, работа по карточкам, игровой мо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6 (Д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4, №№ 83, 88, контрольные вопросы стр. 27</w:t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1 по теме:</w:t>
            </w:r>
            <w:r>
              <w:rPr>
                <w:color w:val="000000"/>
                <w:sz w:val="20"/>
                <w:szCs w:val="20"/>
              </w:rPr>
              <w:t xml:space="preserve"> «</w:t>
            </w:r>
            <w:r>
              <w:rPr>
                <w:i/>
                <w:color w:val="000000"/>
                <w:sz w:val="20"/>
                <w:szCs w:val="20"/>
              </w:rPr>
              <w:t>Функции и их свойства. Квадратный трехчле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е выполнение контро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изученную теорию при нахождении ООФ, ОЗФ, читать график, при разложении квадратного трехчлена на множ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§ 3. Квадратичная функция и ее график (7)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График функции у=ах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2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ристическая беседа, частично-поисковый мет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5, №№91, 95, 104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-уметь строить график функции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35242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122" r="-10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правильно читать граф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График функции у=ах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2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тельская работа, устный опрос, индивиду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7 (Д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5, №№96, 101(а), 103</w:t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Графики функций у=ах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,  у=а(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ристическая беседа, частично-поисковый метод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тельская работа, устный опрос, индивидуальная работ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8 (Д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6, №№ 106(а,в), 118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6, №№111, 117, 112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строить график функции, используя преобразования граф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Графики функций у=ах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,  у=а(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, устный счет, индивиду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6, №№ 113, 229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знать алгоритм построения графика квадратичной функции;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находить координаты вершины параб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ние графика квадратичной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, дифференцированные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7, №№122, 132, 131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знать алгоритм построения графика квадратичной функции;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находить координаты вершины параб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ние графика квадратичной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С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, контролирующая 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9 (Д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.7, №№ 125, 133, контрольные вопросы</w:t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ние графика квадратичной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С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  дифференцирован.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 № 2 (УМ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.7, 126(б), 128, 243(а,г)</w:t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 xml:space="preserve">§ 4. Степенная функция. Корень 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  <w:lang w:val="en-US"/>
              </w:rPr>
              <w:t>n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 xml:space="preserve"> – й степени (3 + 1ч. к/р)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Функция у=х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ристическая беседа, работа у доски, тестирование, уст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10 (Д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8, №№139, 141, 145,156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-знать свойства функции при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iCs/>
                <w:color w:val="000000"/>
                <w:sz w:val="20"/>
                <w:szCs w:val="20"/>
              </w:rPr>
              <w:t xml:space="preserve">-четном и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iCs/>
                <w:color w:val="000000"/>
                <w:sz w:val="20"/>
                <w:szCs w:val="20"/>
              </w:rPr>
              <w:t>-нечетном;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-уметь преобразовывать графики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695325" cy="2952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122" r="-5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  <w:color w:val="000000"/>
                <w:sz w:val="20"/>
                <w:szCs w:val="20"/>
              </w:rPr>
              <w:t xml:space="preserve"> с наиболее высокими степен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Корень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-й степ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ческий диктант, работа по карточкам, индивиду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11 (Д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9, №№ 161, 167, 168(а-г), 170(а,в), 171(в,г)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знать таблицу степеней;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-уметь уметь вычислять значения некоторых корней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iCs/>
                <w:color w:val="000000"/>
                <w:sz w:val="20"/>
                <w:szCs w:val="20"/>
              </w:rPr>
              <w:t>-ой степ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с рациональным показате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ристическая беседа, работа у доски, устный опрос, математический дик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1, 190(а,в), 193(а,г,ж,к), 194(а,г), 195(а)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меть применять свойства степени с рациональным показателем при решении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 2:</w:t>
            </w:r>
            <w:r>
              <w:rPr>
                <w:color w:val="000000"/>
                <w:sz w:val="20"/>
                <w:szCs w:val="20"/>
              </w:rPr>
              <w:t xml:space="preserve"> «</w:t>
            </w:r>
            <w:r>
              <w:rPr>
                <w:i/>
                <w:color w:val="000000"/>
                <w:sz w:val="20"/>
                <w:szCs w:val="20"/>
              </w:rPr>
              <w:t>Квадратичная функция. Степенная функция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е выполнение контро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-уметь выполнять построение квадратичной функции, уметь применять таблицу степеней, вычислять значения некоторых корней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-й степ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_Romanus;Courier New" w:hAnsi="a_Romanus;Courier New" w:cs="a_Romanus;Courier New"/>
                <w:b/>
                <w:b/>
                <w:bCs/>
                <w:i/>
                <w:i/>
                <w:iCs/>
                <w:color w:val="800080"/>
                <w:sz w:val="36"/>
                <w:szCs w:val="36"/>
              </w:rPr>
            </w:pPr>
            <w:r>
              <w:rPr>
                <w:rFonts w:cs="a_Romanus;Courier New" w:ascii="a_Romanus;Courier New" w:hAnsi="a_Romanus;Courier New"/>
                <w:b/>
                <w:bCs/>
                <w:i/>
                <w:iCs/>
                <w:color w:val="800080"/>
                <w:sz w:val="36"/>
                <w:szCs w:val="36"/>
              </w:rPr>
            </w:r>
          </w:p>
        </w:tc>
      </w:tr>
      <w:tr>
        <w:trPr>
          <w:trHeight w:val="143" w:hRule="atLeast"/>
        </w:trPr>
        <w:tc>
          <w:tcPr>
            <w:tcW w:w="15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_Romanus;Courier New" w:ascii="a_Romanus;Courier New" w:hAnsi="a_Romanus;Courier New"/>
                <w:b/>
                <w:bCs/>
                <w:iCs/>
                <w:u w:val="single"/>
              </w:rPr>
              <w:t>Блок 2. Векторы. Метод координат. (1</w:t>
            </w:r>
            <w:r>
              <w:rPr>
                <w:b/>
                <w:bCs/>
                <w:iCs/>
                <w:u w:val="single"/>
              </w:rPr>
              <w:t>4</w:t>
            </w:r>
            <w:r>
              <w:rPr>
                <w:rFonts w:cs="a_Romanus;Courier New" w:ascii="a_Romanus;Courier New" w:hAnsi="a_Romanus;Courier New"/>
                <w:b/>
                <w:bCs/>
                <w:iCs/>
                <w:u w:val="single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a_Romanus;Courier New" w:hAnsi="a_Romanus;Courier New" w:cs="a_Romanus;Courier New"/>
                <w:b/>
                <w:b/>
                <w:bCs/>
                <w:i/>
                <w:i/>
                <w:iCs/>
                <w:color w:val="800080"/>
                <w:sz w:val="36"/>
                <w:szCs w:val="36"/>
              </w:rPr>
            </w:pPr>
            <w:r>
              <w:rPr>
                <w:rFonts w:cs="a_Romanus;Courier New" w:ascii="a_Romanus;Courier New" w:hAnsi="a_Romanus;Courier New"/>
                <w:b/>
                <w:bCs/>
                <w:iCs/>
                <w:u w:val="single"/>
              </w:rPr>
              <w:t>Цель: научить уча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_Romanus;Courier New" w:hAnsi="a_Romanus;Courier New" w:cs="a_Romanus;Courier New"/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cs="a_Romanus;Courier New" w:ascii="a_Romanus;Courier New" w:hAnsi="a_Romanus;Courier New"/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§ 1. Понятие вектора (1)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20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2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вектора. Равенство векторов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адывание вектора от данной точ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Н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тельская работа, устный опрос, индивидуальная работ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, дифференцированные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задач самост.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76, 77, №739, 741,  № 748, 749, воп. 1-6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ть у учащихся представление о векторе,</w:t>
            </w:r>
          </w:p>
          <w:p>
            <w:pPr>
              <w:pStyle w:val="Style17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изображать, обозначать вектор, нулевой вектор;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знать виды вект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§ 2. Сложение и вычитание векторов. (2)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230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2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двух векторов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ескольких векторов. Вычитание век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Н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тельская работа, устный опрос, математический диктант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, работа у доски, дифференцированные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 № 3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 (8 к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79, 80, вопр. 7-10, № 753, 759(б)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81, воп.11, № 755, 760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82, воп. 12,13, № 757, 763(а,г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законы сложения, определение суммы, правило треугольника, правило параллелограмма, уметь строить вектор, равный сумме двух векторов, используя правила треугольника, параллелограмма, формулировать законы сложени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онятие суммы двух и более векторов, уметь строить сумму нескольких векторов, используя правило прямоугольника, Уметь строить вектор , равный разности двух векторов, двумя способ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3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: «Сложение и вычитание вектор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С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тельская работа, устный опрос, индивиду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 № 3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(8 к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, 770, 772</w:t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§ 3. Умножение вектора на число. Применение векторов к решению задач. (2)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3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вектора на чис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ристическая беседа, частично-поисковый мет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домашнего 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83, воп.14-17, № 775, 776(а,в,е)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ешать задачи на применение свойств умножения вектора на чи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230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32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векторов к решению задач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линия трапе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, работа у доски, дифференцированные задани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, работа у доски, дифференцированные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проверка домашнего задани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84, №789, 790,79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93, 795, 798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ешать геометрические задачи на алгоритм выражения вектора через данные векторы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существо теоремы о средней линии трапеции и алгоритм решения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§ 1. Координаты вектора (2)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3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ожение вектора по двум неколлинеарным векто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ристическая беседа, работа у доски, тестирование, уст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86, воп.1-3, №911, 914(б,в)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находить координаты вектора по его разложению и наоборот;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определять координаты результатов сложения, вычитания, умножения на чи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3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рдинаты векто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ческий диктант, работа по карточкам, индивиду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87, воп.7-8, № 918, 919</w:t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§ 2. Простейшие задачи в координатах (2)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3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ейшие задачи в координа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, контролирующая 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88, 89, воп.9-13, № 930, 932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определять координаты радиус-вектора;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находить координаты вектора через координаты его начала и конца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уметь вычислять длину вектора по его координатам, координаты середины отрезка и расстояние между двумя точ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3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ейшие задачи в координа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  дифференцирован.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 №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944, 949(а), доп. 949(б)</w:t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§ 3. Уравнение окружности и прямой (5)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3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е окруж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ристическая беседа, работа у доски, тестирование, устный опрос, математический дик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90,91, воп.15-17, №959(б,г), 962, 964(а)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знать уравнение окружности;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решать задачи на применение форму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3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е прям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, устный счет, индивиду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92, воп.18-20, № 972(в), 974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-знать уравнение прямой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решать задачи на применение форму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3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е окружности и прямой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, дифференцированные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 №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978, 979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-знать уравнения окружности и прямой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решать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: «Метод координа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С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родуктивный, фронтальный опрос, контролирующая 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знать уравнения окружности и прямой;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решать задачи, методом координ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№ </w:t>
            </w:r>
            <w:r>
              <w:rPr>
                <w:b/>
                <w:color w:val="000000"/>
                <w:sz w:val="20"/>
                <w:szCs w:val="20"/>
              </w:rPr>
              <w:t>3 «Метод координа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е выполнение контро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п.66, 67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решать простейшие задачи в координатах;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решать задачи на составлении уравнений окружности и прям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_Romanus;Courier New" w:hAnsi="a_Romanus;Courier New" w:cs="a_Romanus;Courier New"/>
                <w:b/>
                <w:b/>
                <w:bCs/>
                <w:i/>
                <w:i/>
                <w:iCs/>
                <w:color w:val="800080"/>
                <w:sz w:val="36"/>
                <w:szCs w:val="36"/>
              </w:rPr>
            </w:pPr>
            <w:r>
              <w:rPr>
                <w:rFonts w:cs="a_Romanus;Courier New" w:ascii="a_Romanus;Courier New" w:hAnsi="a_Romanus;Courier New"/>
                <w:b/>
                <w:bCs/>
                <w:i/>
                <w:iCs/>
                <w:color w:val="800080"/>
                <w:sz w:val="36"/>
                <w:szCs w:val="36"/>
              </w:rPr>
            </w:r>
          </w:p>
        </w:tc>
      </w:tr>
      <w:tr>
        <w:trPr>
          <w:trHeight w:val="143" w:hRule="atLeast"/>
        </w:trPr>
        <w:tc>
          <w:tcPr>
            <w:tcW w:w="15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Romanus;Courier New" w:hAnsi="a_Romanus;Courier New" w:cs="a_Romanus;Courier New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_Romanus;Courier New" w:ascii="a_Romanus;Courier New" w:hAnsi="a_Romanus;Courier New"/>
                <w:b/>
                <w:bCs/>
                <w:i/>
                <w:iCs/>
                <w:u w:val="single"/>
              </w:rPr>
              <w:t>Блок 3. Уравнения и неравенства с одной переменной (14ч)</w:t>
            </w:r>
          </w:p>
          <w:p>
            <w:pPr>
              <w:pStyle w:val="Normal"/>
              <w:snapToGrid w:val="false"/>
              <w:jc w:val="center"/>
              <w:rPr>
                <w:rFonts w:ascii="a_Romanus;Courier New" w:hAnsi="a_Romanus;Courier New" w:cs="a_Romanus;Courier New"/>
                <w:b/>
                <w:b/>
                <w:bCs/>
                <w:i/>
                <w:i/>
                <w:iCs/>
                <w:color w:val="800080"/>
                <w:sz w:val="34"/>
                <w:szCs w:val="34"/>
              </w:rPr>
            </w:pPr>
            <w:r>
              <w:rPr>
                <w:rFonts w:cs="a_Romanus;Courier New" w:ascii="a_Romanus;Courier New" w:hAnsi="a_Romanus;Courier New"/>
                <w:b/>
                <w:bCs/>
                <w:i/>
                <w:iCs/>
                <w:u w:val="single"/>
              </w:rPr>
              <w:t xml:space="preserve">Цель: систематизировать и обобщить сведения о решении целых и дробных рациональных уравнений с одной переменной, сформировать умение решать неравенства вида 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>ax</w:t>
            </w:r>
            <w:r>
              <w:rPr>
                <w:b/>
                <w:bCs/>
                <w:i/>
                <w:iCs/>
                <w:u w:val="single"/>
                <w:vertAlign w:val="superscript"/>
              </w:rPr>
              <w:t>2</w:t>
            </w:r>
            <w:r>
              <w:rPr>
                <w:b/>
                <w:bCs/>
                <w:i/>
                <w:iCs/>
                <w:u w:val="single"/>
              </w:rPr>
              <w:t>+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>bx</w:t>
            </w:r>
            <w:r>
              <w:rPr>
                <w:b/>
                <w:bCs/>
                <w:i/>
                <w:iCs/>
                <w:u w:val="single"/>
              </w:rPr>
              <w:t>+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>c</w:t>
            </w:r>
            <w:r>
              <w:rPr>
                <w:b/>
                <w:bCs/>
                <w:i/>
                <w:iCs/>
                <w:u w:val="single"/>
              </w:rPr>
              <w:t xml:space="preserve">&gt;0, 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>ax</w:t>
            </w:r>
            <w:r>
              <w:rPr>
                <w:b/>
                <w:bCs/>
                <w:i/>
                <w:iCs/>
                <w:u w:val="single"/>
                <w:vertAlign w:val="superscript"/>
              </w:rPr>
              <w:t>2</w:t>
            </w:r>
            <w:r>
              <w:rPr>
                <w:b/>
                <w:bCs/>
                <w:i/>
                <w:iCs/>
                <w:u w:val="single"/>
              </w:rPr>
              <w:t>+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>bx</w:t>
            </w:r>
            <w:r>
              <w:rPr>
                <w:b/>
                <w:bCs/>
                <w:i/>
                <w:iCs/>
                <w:u w:val="single"/>
              </w:rPr>
              <w:t>+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>c</w:t>
            </w:r>
            <w:r>
              <w:rPr>
                <w:b/>
                <w:bCs/>
                <w:i/>
                <w:iCs/>
                <w:u w:val="single"/>
              </w:rPr>
              <w:t xml:space="preserve">&lt;0, где 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>a</w:t>
            </w:r>
            <w:r>
              <w:rPr>
                <w:b/>
                <w:bCs/>
                <w:i/>
                <w:iCs/>
                <w:u w:val="single"/>
              </w:rPr>
              <w:t>≠0.</w:t>
            </w:r>
            <w:r>
              <w:rPr>
                <w:b/>
                <w:bCs/>
                <w:i/>
                <w:iCs/>
                <w:color w:val="800080"/>
                <w:sz w:val="36"/>
                <w:szCs w:val="36"/>
              </w:rPr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_Romanus;Courier New" w:hAnsi="a_Romanus;Courier New" w:cs="a_Romanus;Courier New"/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cs="a_Romanus;Courier New" w:ascii="a_Romanus;Courier New" w:hAnsi="a_Romanus;Courier New"/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§ 5. Уравнения с одной переменной (8 + 1 ч. К/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ое уравнение и его кор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ристическая беседа, дифференцированные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2, №№266(г), 267(а), 285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определять степень уравнения;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решать уравнения третьей и более степеней, используя разложение на множители, графический спос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я, приводимые к квадратны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, дифференцированные зад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2, №№ 276(б,в), 277(в), 286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проводить замену переменной;</w:t>
            </w:r>
          </w:p>
          <w:p>
            <w:pPr>
              <w:pStyle w:val="Style17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решать квадратные уравнения и уравнения, получившиеся из замены;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знать и уметь решать биквадратные урав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я, приводимые к квадратн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, дифференцированные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14 (Д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2, №№ 278(г-е), 279(а-в), 283(а)</w:t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бные рациональные урав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, дифференцированные задани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3, №№289, 293(б), 301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приведение к общему знаменателю,</w:t>
            </w:r>
          </w:p>
          <w:p>
            <w:pPr>
              <w:pStyle w:val="Style17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 решение квадратных уравнений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 исключение корней, обращающих знаменатель в ну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бные рациональные урав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, контролирующая 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-15 (Д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13, 291(б), 294(а), 302</w:t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бные рациональные урав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  дифференцирован.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 № 3 (УМ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13, №№ 297(а), 298(а)</w:t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бные рациональные урав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  дифференцированные 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.13, №№ 296(а), 303, контрольные вопросы</w:t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4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теме: « Уравнения с одной переменн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е выполнение контро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применять полученные знания по теме в комплек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§ 6. Неравенства с одной переменной (5 + 1ч. к/р)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еравенств второй степени с одной перемен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, дифференцированные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4, №№304(в,г, ж,з), 308(б,г,е)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знать и понимать алгоритм решения неравенств;</w:t>
            </w:r>
          </w:p>
          <w:p>
            <w:pPr>
              <w:pStyle w:val="Style17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-уметь правильно найти ответ в виде числового промежут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еравенств второй степени с одной перемен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16 (Д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4, №№312, 320(а,г), 323</w:t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еравенств методом интерв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ческое домино, работа по карточкам, само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5, №№ 326, 329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знать алгоритм решения неравенств методом интервалов;</w:t>
            </w:r>
          </w:p>
          <w:p>
            <w:pPr>
              <w:pStyle w:val="Style17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-уметь решать неравенства, используя метод интервалов 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еравенств методом интерв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ческий дик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17 (Д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5, №№ 334, 338, 332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знать алгоритм решения неравенств методом интервалов;</w:t>
            </w:r>
          </w:p>
          <w:p>
            <w:pPr>
              <w:pStyle w:val="Style17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-уметь решать неравенства, используя метод интервалов 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ающий урок «Уравнения и неравенства с одной переменн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я знаний, тестирование, устный с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2-15, №№ 320(б,д), 337</w:t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5</w:t>
            </w:r>
            <w:r>
              <w:rPr>
                <w:color w:val="000000"/>
                <w:sz w:val="20"/>
                <w:szCs w:val="20"/>
              </w:rPr>
              <w:t xml:space="preserve"> по теме: « Неравенства с одной переменн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е выполнение контро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применять полученные знания по теме в комплек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_Romanus;Courier New" w:hAnsi="a_Romanus;Courier New" w:cs="a_Romanus;Courier New"/>
                <w:b/>
                <w:b/>
                <w:bCs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rFonts w:cs="a_Romanus;Courier New" w:ascii="a_Romanus;Courier New" w:hAnsi="a_Romanus;Courier New"/>
                <w:b/>
                <w:bCs/>
                <w:i/>
                <w:iCs/>
                <w:color w:val="800080"/>
                <w:sz w:val="32"/>
                <w:szCs w:val="32"/>
              </w:rPr>
            </w:r>
          </w:p>
        </w:tc>
      </w:tr>
      <w:tr>
        <w:trPr>
          <w:trHeight w:val="143" w:hRule="atLeast"/>
        </w:trPr>
        <w:tc>
          <w:tcPr>
            <w:tcW w:w="15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Romanus;Courier New" w:hAnsi="a_Romanus;Courier New" w:cs="a_Romanus;Courier New"/>
                <w:b/>
                <w:b/>
                <w:bCs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rFonts w:cs="a_Romanus;Courier New" w:ascii="a_Romanus;Courier New" w:hAnsi="a_Romanus;Courier New"/>
                <w:b/>
                <w:bCs/>
                <w:i/>
                <w:iCs/>
                <w:color w:val="80008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80008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80008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_Romanus;Courier New" w:hAnsi="a_Romanus;Courier New" w:cs="a_Romanus;Courier New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_Romanus;Courier New" w:ascii="a_Romanus;Courier New" w:hAnsi="a_Romanus;Courier New"/>
                <w:b/>
                <w:bCs/>
                <w:i/>
                <w:iCs/>
                <w:u w:val="single"/>
              </w:rPr>
              <w:t>Блок 4. Соотношения между сторонами и углами треугольника. Скалярное произведение векторов. (11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rFonts w:cs="a_Romanus;Courier New" w:ascii="a_Romanus;Courier New" w:hAnsi="a_Romanus;Courier New"/>
                <w:b/>
                <w:bCs/>
                <w:i/>
                <w:iCs/>
                <w:u w:val="single"/>
              </w:rPr>
              <w:t>Цель: развить умение учащихся применять тригонометрический аппарат при решении геометрических задач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§ 1. Синус, косинус, тангенс угла (3)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ус, косинус и тангенс уг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ристическая беседа, дифференцированные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93-95, воп.1-6, № 1011, 1014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знать определение основных тригонометрических функций и их свойства;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решать задачи на применение формулы для вычисления координат т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тригонометрическое тождество. Формулы привед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тельская работа, работа по карточкам, игровой мо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017(а,в), 1018(б,г)</w:t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ы для вычисления координат т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тельская работа, групповая, индивиду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ить оставшиеся задачи от самостоятельной работы</w:t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§ 2. Соотношения между сторонами и углами треугольника (4)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ма о площади тре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тельская работа, устный опрос, индивиду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 № 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96, воп.7, №1020(б,в), 1021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еализовывать этапы доказательства теоремы о площади треугольника, решать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мы синусов и косину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, дифференцированные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97, 98, воп.8,9, № 1025(б, д, ж, и)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оводить доказательство теорем и применять их при решении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треуг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, дифференцированные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ый опрос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034,1035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ыполнять чертеж по условию задачи, применять теоремы косинусов и сину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итель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задач самостоятельного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00, воп.11-12, № 1060(а,в), 1061(а,в)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§ 3. Скалярное произведение векторов (2 + 1ч р/з +1ч к/р)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лярное произведение век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тельская работа, устный опрос, математический дик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01, 102, воп.13-16, №1040, 1042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«угол между векторами», скалярное произведение двух векторов, скалярный квадрат вектора; уметь применять теорию при решении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лярное произведение в координа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тельская работа, работа по карточкам, игровой мо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 № 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03, 104, воп.17-20, № 1044(б), 1047(б)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теорему о скалярном произведении двух векторов в координатах и ее следствия, свойства скалярного произведения векторов; уметь применять скалярное произведение векторов при решении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скалярного произведения векторов при решении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ческое домино, работа по карточкам, само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задач самостоятельного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049, 1050, 1052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азывать теорему, изображать углы между векторами, вычислять скалярное произведение вект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№ </w:t>
            </w:r>
            <w:r>
              <w:rPr>
                <w:b/>
                <w:color w:val="000000"/>
                <w:sz w:val="20"/>
                <w:szCs w:val="20"/>
              </w:rPr>
              <w:t xml:space="preserve">6 </w:t>
            </w:r>
            <w:r>
              <w:rPr>
                <w:color w:val="000000"/>
                <w:sz w:val="20"/>
                <w:szCs w:val="20"/>
              </w:rPr>
              <w:t>«Соотношения в треугольнике. Скалярное произведение вектор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е выполнение контро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применять теорему синусов и теорему косинусов, скалярное произведениие векторов в комплексе при решении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_Romanus;Courier New" w:hAnsi="a_Romanus;Courier New" w:cs="a_Romanus;Courier New"/>
                <w:b/>
                <w:b/>
                <w:bCs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rFonts w:cs="a_Romanus;Courier New" w:ascii="a_Romanus;Courier New" w:hAnsi="a_Romanus;Courier New"/>
                <w:b/>
                <w:bCs/>
                <w:i/>
                <w:iCs/>
                <w:color w:val="800080"/>
                <w:sz w:val="32"/>
                <w:szCs w:val="32"/>
              </w:rPr>
            </w:r>
          </w:p>
        </w:tc>
      </w:tr>
      <w:tr>
        <w:trPr>
          <w:trHeight w:val="143" w:hRule="atLeast"/>
        </w:trPr>
        <w:tc>
          <w:tcPr>
            <w:tcW w:w="15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Romanus;Courier New" w:hAnsi="a_Romanus;Courier New" w:cs="a_Romanus;Courier New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_Romanus;Courier New" w:ascii="a_Romanus;Courier New" w:hAnsi="a_Romanus;Courier New"/>
                <w:b/>
                <w:bCs/>
                <w:i/>
                <w:iCs/>
                <w:u w:val="single"/>
              </w:rPr>
              <w:t>Блок 5. Уравнения и неравенства с двумя переменными (17ч)</w:t>
            </w:r>
          </w:p>
          <w:p>
            <w:pPr>
              <w:pStyle w:val="Normal"/>
              <w:snapToGrid w:val="false"/>
              <w:jc w:val="center"/>
              <w:rPr>
                <w:rFonts w:ascii="a_Romanus;Courier New" w:hAnsi="a_Romanus;Courier New" w:cs="a_Romanus;Courier New"/>
                <w:b/>
                <w:b/>
                <w:bCs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rFonts w:cs="a_Romanus;Courier New" w:ascii="a_Romanus;Courier New" w:hAnsi="a_Romanus;Courier New"/>
                <w:b/>
                <w:bCs/>
                <w:i/>
                <w:iCs/>
                <w:u w:val="single"/>
              </w:rPr>
              <w:t>Цель: выработать умение решать простейшие системы,  содержащие уравнение второй степени с двумя переменными, и текстовые задачи с помощью составления таких систем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_Romanus;Courier New" w:hAnsi="a_Romanus;Courier New" w:cs="a_Romanus;Courier Ne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_Romanus;Courier New" w:ascii="a_Romanus;Courier New" w:hAnsi="a_Romanus;Courier New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§ 7. Уравнения с двумя переменными и их системы (12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е с двумя переменными и его граф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ристическая беседа, дифференцированные задания, игровой мо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7, №№ 399(а, в, д, ж), 412, 414(а)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определять степень уравнения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составлять уравнение по графи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е с двумя переменными и его граф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, работа у доски, творческие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19 (Д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7, №№ 402 (а,в), 401, 405(б), 413(а)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ческий способ решения систем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ристическая беседа, дифференцированные задания, игровой мо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8, №№ 416, 419(а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знать виды графиков и уметь их строить;</w:t>
            </w:r>
          </w:p>
          <w:p>
            <w:pPr>
              <w:pStyle w:val="Style17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определять количество решений системы по графику;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решать системы графичес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ческий способ решения систем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по карточкам, самоконтроль, игровой момент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8, №№ 420, 421(б)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знать виды графиков и уметь их строить;</w:t>
            </w:r>
          </w:p>
          <w:p>
            <w:pPr>
              <w:pStyle w:val="Style17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определять количество решений системы по графику;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решать системы графичес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ческий способ решения систем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я знаний, устный с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20 (Д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8, №№ 422(а), 523(г)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истем уравнений второй степ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ристическая беседа, дифференцированные задания, игровой мо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9, №№ 431, 452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знать алгоритм решения систем второй степени;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их решать, используя известные способы (способ подстановки и способ сложени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33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33"/>
                <w:sz w:val="20"/>
                <w:szCs w:val="20"/>
              </w:rPr>
              <w:t>7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истем уравнений второй степ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С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, работа у доски, тестирование, творческие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21 (Д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9, №№ 434(г-е), 436(а), 453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33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33"/>
                <w:sz w:val="20"/>
                <w:szCs w:val="20"/>
              </w:rPr>
              <w:t>7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истем уравнений второй степ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С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, работа у доски, тестирование, творческие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 № 4 (УМ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9, №№ 447(а), 448(а,в), 454(б)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33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33"/>
                <w:sz w:val="20"/>
                <w:szCs w:val="20"/>
              </w:rPr>
              <w:t>7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с помощью систем уравнений второй степ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по карточкам, устный опрос, математический дик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22 (Д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0, №№ 456, 458, 47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составлять причинно-следственные связи между данными в задаче и составлении уравнений, используя формулы;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решать системы уравнений различными способ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33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33"/>
                <w:sz w:val="20"/>
                <w:szCs w:val="20"/>
              </w:rPr>
              <w:t>7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с помощью систем уравнений второй степ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по карточкам, уст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20, №№ 463, 465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составлять причинно-следственные связи между данными в задаче и составлении уравнений, используя формулы;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решать системы уравнений различными способ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33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33"/>
                <w:sz w:val="20"/>
                <w:szCs w:val="20"/>
              </w:rPr>
              <w:t>7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с помощью систем уравнений второй степ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по карточкам, уст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0, №№ 472, 481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33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33"/>
                <w:sz w:val="20"/>
                <w:szCs w:val="20"/>
              </w:rPr>
              <w:t>7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с помощью систем уравнений второй степ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по карточкам, самоконтроль, игровой мо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 № 4 (УМ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0, №№ 475, 468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§ 8. Неравенства с двумя переменными и их системы (4 + 1ч. к/р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color w:val="33333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Cs/>
                <w:color w:val="333333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венства с двумя перемен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ристическая беседа, дифференцированные задания, игровой момент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1, №№ 483(а,в), 486(б,в), 493(а)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изображать множество решений неравенства с двумя переменными на координатной плоск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венства с двумя перемен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, работа у доски, тестирование, творческие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23 (Д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1, №№ 487(а,в), 494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ы неравенств с двумя перемен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родуктивный, контролир. 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2, №№ 497(в,г), 498(б), 504(а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 уметь изображать на координатной плоскости множество решений систем неравенст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ы неравенств с двумя перемен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, работа у доски, тестирование, творческие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24 (Д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2, №№ 500(б,в), 50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 уметь изображать на координатной плоскости множество решений систем неравенст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 7</w:t>
            </w:r>
            <w:r>
              <w:rPr>
                <w:color w:val="000000"/>
                <w:sz w:val="20"/>
                <w:szCs w:val="20"/>
              </w:rPr>
              <w:t xml:space="preserve"> по теме: «Уравнения и неравенства с двумя переменны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е выполнение контро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применять полученные знания по теме в комплекс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_Romanus;Courier New" w:hAnsi="a_Romanus;Courier New" w:cs="a_Romanus;Courier New"/>
                <w:b/>
                <w:b/>
                <w:bCs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rFonts w:cs="a_Romanus;Courier New" w:ascii="a_Romanus;Courier New" w:hAnsi="a_Romanus;Courier New"/>
                <w:b/>
                <w:bCs/>
                <w:i/>
                <w:iCs/>
                <w:color w:val="800080"/>
                <w:sz w:val="32"/>
                <w:szCs w:val="32"/>
              </w:rPr>
            </w:r>
          </w:p>
        </w:tc>
      </w:tr>
      <w:tr>
        <w:trPr>
          <w:trHeight w:val="143" w:hRule="atLeast"/>
        </w:trPr>
        <w:tc>
          <w:tcPr>
            <w:tcW w:w="15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Romanus;Courier New" w:hAnsi="a_Romanus;Courier New" w:cs="a_Romanus;Courier New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_Romanus;Courier New" w:ascii="a_Romanus;Courier New" w:hAnsi="a_Romanus;Courier New"/>
                <w:b/>
                <w:bCs/>
                <w:i/>
                <w:iCs/>
                <w:u w:val="single"/>
              </w:rPr>
              <w:t>Блок 6. Длина окружности и площадь круга. (12)</w:t>
            </w:r>
          </w:p>
          <w:p>
            <w:pPr>
              <w:pStyle w:val="Normal"/>
              <w:snapToGrid w:val="false"/>
              <w:jc w:val="center"/>
              <w:rPr>
                <w:rFonts w:ascii="a_Romanus;Courier New" w:hAnsi="a_Romanus;Courier New" w:cs="a_Romanus;Courier New"/>
                <w:b/>
                <w:b/>
                <w:bCs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rFonts w:cs="a_Romanus;Courier New" w:ascii="a_Romanus;Courier New" w:hAnsi="a_Romanus;Courier New"/>
                <w:b/>
                <w:bCs/>
                <w:i/>
                <w:iCs/>
                <w:u w:val="single"/>
              </w:rPr>
              <w:t>Цель: расширить знание  учащихся о многоугольниках; рассмотреть понятия длины окружности и площади круга и формулы для их вычисления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_Romanus;Courier New" w:hAnsi="a_Romanus;Courier New" w:cs="a_Romanus;Courier Ne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_Romanus;Courier New" w:ascii="a_Romanus;Courier New" w:hAnsi="a_Romanus;Courier New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§ 1. Правильные многоугольники (4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ый многоуго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, работа у доски, разноуровневые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задач самостоятельного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05, воп.1,2, № 1081(в,г), 1083(б,г)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вычислять угол правильного многоугольника по формуле;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уметь вписывать окружность в правильный многоугольник и описывать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сть, описанная около правильного многоугольника и вписанная в правильный многоуго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, группов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06, 107, воп.3,4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по карточкам, самоконтроль, игровой мо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08, воп.5-7, № 1087(3, 5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-уметь решать задачи на применение формул зависимости между </w:t>
            </w:r>
            <w:r>
              <w:rPr>
                <w:iCs/>
                <w:sz w:val="20"/>
                <w:szCs w:val="20"/>
                <w:lang w:val="en-US"/>
              </w:rPr>
              <w:t>R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  <w:lang w:val="en-US"/>
              </w:rPr>
              <w:t>r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  <w:lang w:val="en-US"/>
              </w:rPr>
              <w:t>a</w:t>
            </w:r>
            <w:r>
              <w:rPr>
                <w:iCs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iCs/>
                <w:sz w:val="20"/>
                <w:szCs w:val="20"/>
              </w:rPr>
              <w:t>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строить правильные многоуголь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: «Правильный многоугольн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, работа у доски, тестирование, творческие задани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09, воп.6, 7, № 1094(а,г), 109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строить правильные многоугольники с помощью циркуля и линей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§ 2. Длина окружности и площадь круга (4 + 3ч. р/з + 1ч. к/р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а окруж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ристическая беседа, дифференцированные задания, игровой мо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 № 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формулы при решении зада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а окружности. 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, работа у доски, тестирование, творческие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 № 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106, 1107, 1109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круга и кругового сек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родуктивный, контролир. 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1, 112, воп. 11,12, № 1114, 1116(а,б)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находить площадь круга и кругового секто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круга и кругового сектора. 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по карточкам, устный опрос, математический дик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 № 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121, 1123, 1124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по теме: «Длина окружности. Площадь кру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по карточкам, самоконтроль, игровой мо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125, 112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приобретенные знания на практи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: «Длина окружности и площадь кру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я знаний, тестирование, устный с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130, 1131, 1135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знать формулы для вычисления длины окружности и площади круга;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выводить формулы и решать задачи на их примен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С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я знаний, тестирование, устный с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кар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1137-1139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Контрольная работа  № 8</w:t>
            </w:r>
            <w:r>
              <w:rPr>
                <w:color w:val="000000"/>
                <w:sz w:val="20"/>
                <w:szCs w:val="20"/>
              </w:rPr>
              <w:t xml:space="preserve"> по теме: «Длина окружности и площадь кру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е выполнение контро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уметь решать задачи на зависимости между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iCs/>
                <w:color w:val="00000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iCs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решать задачи, используя формулы длины окружность, площади круга и кругового секто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_Romanus;Courier New" w:hAnsi="a_Romanus;Courier New" w:cs="a_Romanus;Courier New"/>
                <w:b/>
                <w:b/>
                <w:bCs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rFonts w:cs="a_Romanus;Courier New" w:ascii="a_Romanus;Courier New" w:hAnsi="a_Romanus;Courier New"/>
                <w:b/>
                <w:bCs/>
                <w:i/>
                <w:iCs/>
                <w:color w:val="800080"/>
                <w:sz w:val="32"/>
                <w:szCs w:val="32"/>
              </w:rPr>
            </w:r>
          </w:p>
        </w:tc>
      </w:tr>
      <w:tr>
        <w:trPr>
          <w:trHeight w:val="143" w:hRule="atLeast"/>
        </w:trPr>
        <w:tc>
          <w:tcPr>
            <w:tcW w:w="15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Romanus;Courier New" w:hAnsi="a_Romanus;Courier New" w:cs="a_Romanus;Courier New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_Romanus;Courier New" w:ascii="a_Romanus;Courier New" w:hAnsi="a_Romanus;Courier New"/>
                <w:b/>
                <w:bCs/>
                <w:i/>
                <w:iCs/>
                <w:u w:val="single"/>
              </w:rPr>
              <w:t>Блок 7. Арифметическая и геометрическая прогрессии (15ч)</w:t>
            </w:r>
          </w:p>
          <w:p>
            <w:pPr>
              <w:pStyle w:val="Normal"/>
              <w:snapToGrid w:val="false"/>
              <w:jc w:val="center"/>
              <w:rPr>
                <w:rFonts w:ascii="a_Romanus;Courier New" w:hAnsi="a_Romanus;Courier New" w:cs="a_Romanus;Courier New"/>
                <w:b/>
                <w:b/>
                <w:bCs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rFonts w:cs="a_Romanus;Courier New" w:ascii="a_Romanus;Courier New" w:hAnsi="a_Romanus;Courier New"/>
                <w:b/>
                <w:bCs/>
                <w:i/>
                <w:iCs/>
                <w:u w:val="single"/>
              </w:rPr>
              <w:t>Цель: дать понятие об арифметической и геометрической прогрессиях как числовых последовательностях особого вида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_Romanus;Courier New" w:hAnsi="a_Romanus;Courier New" w:cs="a_Romanus;Courier Ne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_Romanus;Courier New" w:ascii="a_Romanus;Courier New" w:hAnsi="a_Romanus;Courier New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§ 9. Арифметическая прогрессия (7 + 1ч. к/р)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ледова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ристическая беседа, работа у доски, разноуровневые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4, №№ 562, 565(г,д), 57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приводить примеры последовательностей;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определять член последовательности по форму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ческий диктант, индивидуальные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25 (Д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4, №№ 569(б,в), 570(б), 57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приводить примеры последовательностей;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определять член последовательности по форму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арифметической прогрессии. Формула п-го члена арифметической прогре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ный опрос, индивидуальная работа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5, №№ 577, 580, 599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определять вид прогрессии по её определению;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знать и применять при решении задач указанную формул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арифметической прогрессии. Формула п-го члена арифметической прогре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, дифференцированные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26 (Д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5, №№ 585, 588, 590, 597(а,в, д)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суммы п первых членов арифметической  прогре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ный опрос, индивидуальная работа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6, №№ 605, 607, 609(б)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находить сумму арифметической прогрессии по форму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суммы п первых членов арифметической  прогре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, дифференцированные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27 Д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6, №№ 611, 613, 619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суммы п первых членов арифметической  прогре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С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, работа у доски, тестирование, творческие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 №5 (УМ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6, №№ 670(а, г,е), 68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находить сумму арифметической прогрессии по форму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 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теме: « Арифметическая прогресс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е выполнение контро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применять полученные знания по теме в комплекс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§ 10. Геометрическая прогрессия(6 +1ч к/р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геометрической прогрессии.  Формула п – го члена геометрической прогре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ный опрос, индивидуальная работа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7, №№ 625, 627(б,в), 6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знать определение геометрической прогрессии;</w:t>
            </w:r>
          </w:p>
          <w:p>
            <w:pPr>
              <w:pStyle w:val="Style17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распознавать геометрическую прогрессию;</w:t>
            </w:r>
          </w:p>
          <w:p>
            <w:pPr>
              <w:pStyle w:val="Style17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знать данную формулу и уметь использовать ее при решении зада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геометрической прогрессии.  Формула п – го члена геометрической прогре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, дифференцированные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28 (Д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7, №№ 633, 636, 64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знать определение геометрической прогрессии;</w:t>
            </w:r>
          </w:p>
          <w:p>
            <w:pPr>
              <w:pStyle w:val="Style17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распознавать геометрическую прогрессию;</w:t>
            </w:r>
          </w:p>
          <w:p>
            <w:pPr>
              <w:pStyle w:val="Style17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знать данную формулу и уметь использовать ее при решении зада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суммы п первых членов геометрической прогре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ный опрос, индивидуальная работа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8 ,№№ 650,  658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знать и уметь находить сумму геометрической прогрессии по форму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суммы п первых членов геометрической прогре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, дифференцированные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8, №№ 652(в), 659, 705(а)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суммы п первых членов геометрической прогре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по карточкам, самоконтроль, игровой мо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29 (Д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8, №№ 653, 659, 701(а)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знать и уметь находить сумму геометрической прогрессии по форму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суммы п первых членов геометрической прогре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я знаний, тестирование, устный с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 № 5 (УМ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8, №№656, 649(б,г)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 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теме: «Геометрическая прогресс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е выполнение контро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находить нужный член геометрической прогрессии;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-пользоваться формулой суммы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iCs/>
                <w:color w:val="000000"/>
                <w:sz w:val="20"/>
                <w:szCs w:val="20"/>
              </w:rPr>
              <w:t xml:space="preserve"> членов геометрической прогрессии;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представлять в виде обыкновенной дроби бесконечную десятичную дроб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_Romanus;Courier New" w:hAnsi="a_Romanus;Courier New" w:cs="a_Romanus;Courier New"/>
                <w:b/>
                <w:b/>
                <w:bCs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rFonts w:cs="a_Romanus;Courier New" w:ascii="a_Romanus;Courier New" w:hAnsi="a_Romanus;Courier New"/>
                <w:b/>
                <w:bCs/>
                <w:i/>
                <w:iCs/>
                <w:color w:val="800080"/>
                <w:sz w:val="32"/>
                <w:szCs w:val="32"/>
              </w:rPr>
            </w:r>
          </w:p>
        </w:tc>
      </w:tr>
      <w:tr>
        <w:trPr>
          <w:trHeight w:val="143" w:hRule="atLeast"/>
        </w:trPr>
        <w:tc>
          <w:tcPr>
            <w:tcW w:w="15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Fonts w:cs="a_Romanus;Courier New" w:ascii="a_Romanus;Courier New" w:hAnsi="a_Romanus;Courier New"/>
                <w:b/>
                <w:bCs/>
                <w:i/>
                <w:iCs/>
                <w:u w:val="single"/>
              </w:rPr>
              <w:t>Блок 8. Движения (</w:t>
            </w:r>
            <w:r>
              <w:rPr>
                <w:b/>
                <w:bCs/>
                <w:i/>
                <w:iCs/>
                <w:u w:val="single"/>
              </w:rPr>
              <w:t>7</w:t>
            </w:r>
            <w:r>
              <w:rPr>
                <w:rFonts w:cs="a_Romanus;Courier New" w:ascii="a_Romanus;Courier New" w:hAnsi="a_Romanus;Courier New"/>
                <w:b/>
                <w:bCs/>
                <w:i/>
                <w:iCs/>
                <w:u w:val="single"/>
              </w:rPr>
              <w:t>ч)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a_Romanus;Courier New" w:hAnsi="a_Romanus;Courier New" w:cs="a_Romanus;Courier New"/>
                <w:b/>
                <w:b/>
                <w:bCs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rFonts w:cs="a_Romanus;Courier New" w:ascii="a_Romanus;Courier New" w:hAnsi="a_Romanus;Courier New"/>
                <w:b/>
                <w:bCs/>
                <w:i/>
                <w:iCs/>
                <w:u w:val="single"/>
              </w:rPr>
              <w:t>Цель: познакомить учащихся с понятием движения и его свойствами, с основными видами движений, со взаимоотношениями наложений и движений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_Romanus;Courier New" w:hAnsi="a_Romanus;Courier New" w:cs="a_Romanus;Courier New"/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cs="a_Romanus;Courier New" w:ascii="a_Romanus;Courier New" w:hAnsi="a_Romanus;Courier New"/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§ 1. Понятие движения (3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color w:val="33333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Cs/>
                <w:color w:val="333333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ристическая беседа, работа у доски, разноуровневые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113, 14, воп. 1-6, № 1148(а), 1149(б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знать , что является движением плоск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йства дви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ческий диктант, индивидуальные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14, 115, воп.7-13, № 1150(устно), 115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знать какое отображение на плоскости является осевой симметрией, а какое центральн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 «Понятие движения. Осевая и центральная симметр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по карточкам, самоконтроль, игровой момен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 № 18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155, 1156, 116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параллельный перенос при решении зада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§ 2. Параллельный перенос и поворот (3 +1ч к/р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ллельный перен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, фронтальный опрос, математический дик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 № 1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16, воп.14,15, № 1162, 116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параллельный перенос при решении зада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оро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ристическая беседа, работа у доски, самостояте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17, воп.16,17, № 1166(б), 116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азывать, что поворот есть движ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: «Параллельный перенос. Поворот»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: «Движения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У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я знаний, тестирование, устный сч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задач самостоятельного реш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.1-17, № 117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172, 1174(б)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знавать и выполнять различные виды движ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1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 11</w:t>
            </w:r>
            <w:r>
              <w:rPr>
                <w:color w:val="000000"/>
                <w:sz w:val="20"/>
                <w:szCs w:val="20"/>
              </w:rPr>
              <w:t xml:space="preserve"> «Дви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е выполнение контро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строить фигуры при параллельном переносе и поворот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_Romanus;Courier New" w:hAnsi="a_Romanus;Courier New" w:cs="a_Romanus;Courier New"/>
                <w:b/>
                <w:b/>
                <w:bCs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rFonts w:cs="a_Romanus;Courier New" w:ascii="a_Romanus;Courier New" w:hAnsi="a_Romanus;Courier New"/>
                <w:b/>
                <w:bCs/>
                <w:i/>
                <w:iCs/>
                <w:color w:val="800080"/>
                <w:sz w:val="32"/>
                <w:szCs w:val="32"/>
              </w:rPr>
            </w:r>
          </w:p>
        </w:tc>
      </w:tr>
      <w:tr>
        <w:trPr>
          <w:trHeight w:val="143" w:hRule="atLeast"/>
        </w:trPr>
        <w:tc>
          <w:tcPr>
            <w:tcW w:w="15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_Romanus;Courier New" w:hAnsi="a_Romanus;Courier New" w:cs="a_Romanus;Courier New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_Romanus;Courier New" w:ascii="a_Romanus;Courier New" w:hAnsi="a_Romanus;Courier New"/>
                <w:b/>
                <w:bCs/>
                <w:i/>
                <w:iCs/>
                <w:u w:val="single"/>
              </w:rPr>
              <w:t>Блок 9. Элементы комбинаторики  и теории вероятностей (13ч)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a_Romanus;Courier New" w:hAnsi="a_Romanus;Courier New" w:cs="a_Romanus;Courier New"/>
                <w:b/>
                <w:b/>
                <w:bCs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rFonts w:cs="a_Romanus;Courier New" w:ascii="a_Romanus;Courier New" w:hAnsi="a_Romanus;Courier New"/>
                <w:b/>
                <w:bCs/>
                <w:i/>
                <w:iCs/>
                <w:u w:val="single"/>
              </w:rPr>
              <w:t>Цель: ознакомить учащихся с понятиями перестановки, размещения, сочетания и соответствующими формулами для подсчета их числа; ввести понятия относительной частоты и вероятности случайного события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_Romanus;Courier New" w:hAnsi="a_Romanus;Courier New" w:cs="a_Romanus;Courier New"/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cs="a_Romanus;Courier New" w:ascii="a_Romanus;Courier New" w:hAnsi="a_Romanus;Courier New"/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§ 11. Элементы комбинаторики (9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color w:val="33333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Cs/>
                <w:color w:val="333333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1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ы комбинаторны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ный опрос, индивидуальная работа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30, №№ 715, 719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ориентироваться в комбинаторике;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строить дерево возможных вариан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11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ы комбинаторны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, дифференцированные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30, №№ 720, 724, 729(а)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1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станов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ный опрос, индивидуальная работа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31, №№ 735, 737, 748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знать и уметь пользоваться формулами для решения комбинаторных зада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1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тан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, дифференцированные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30 (Д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31, №№ 741, 743, 749(г-е), 752(б)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1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щ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ный опрос, индивидуальная работа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32, №№ 756, 760(б), 765(а), 767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нать и уметь пользоваться формулами для решения комбинаторных зада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1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, дифференцированные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32, №№ 762, 759, 766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1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чет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ный опрос, индивидуальная работа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33, №№ 770, 772(а), 783, 784(а)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нать и уметь пользоваться формулами для решения комбинаторных зада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12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е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, дифференцированные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33, №№ 776, 779, 785(б), 786(б)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12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комбинаторных  зада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я знаний, тестирование, устный с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31 (Д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30-33, №№ 831, 841, 844, 84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меть применять формулы при решении комбинаторных зада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§ 12. Начальные сведения из теории вероятностей (3ч + 1ч.к/р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33333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Cs/>
                <w:color w:val="333333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12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сительная частота случайного собы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ный опрос, индивидуальная работа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34, №№ 788, 790, 796(а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меть определять относительную частоту собы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12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оятность равновозможных собы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, дифференцированные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35, №№ 800, 803, 8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меть определять вероятность собы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12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ории вероят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я знаний, тестирование, устный с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32 (Д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34-35, №№ 856, 85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пределять количество равновозможных исходов некоторого испытания;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знать классическое определение вероят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13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Контрольная работа №12 </w:t>
            </w:r>
            <w:r>
              <w:rPr>
                <w:color w:val="000000"/>
                <w:sz w:val="20"/>
                <w:szCs w:val="20"/>
              </w:rPr>
              <w:t>по теме: «Комбинаторика и теория вероятнос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е выполнение контро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применять полученные знания по теме в комплекс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_Romanus;Courier New" w:hAnsi="a_Romanus;Courier New" w:cs="a_Romanus;Courier New"/>
                <w:b/>
                <w:b/>
                <w:bCs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rFonts w:cs="a_Romanus;Courier New" w:ascii="a_Romanus;Courier New" w:hAnsi="a_Romanus;Courier New"/>
                <w:b/>
                <w:bCs/>
                <w:i/>
                <w:iCs/>
                <w:color w:val="800080"/>
                <w:sz w:val="32"/>
                <w:szCs w:val="32"/>
              </w:rPr>
            </w:r>
          </w:p>
        </w:tc>
      </w:tr>
      <w:tr>
        <w:trPr>
          <w:trHeight w:val="143" w:hRule="atLeast"/>
        </w:trPr>
        <w:tc>
          <w:tcPr>
            <w:tcW w:w="15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Romanus;Courier New" w:hAnsi="a_Romanus;Courier New" w:cs="a_Romanus;Courier New"/>
                <w:b/>
                <w:b/>
                <w:bCs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rFonts w:cs="a_Romanus;Courier New" w:ascii="a_Romanus;Courier New" w:hAnsi="a_Romanus;Courier New"/>
                <w:b/>
                <w:bCs/>
                <w:i/>
                <w:iCs/>
                <w:color w:val="80008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80008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color w:val="800080"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_Romanus;Courier New" w:hAnsi="a_Romanus;Courier New" w:cs="a_Romanus;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_Romanus;Courier New" w:ascii="a_Romanus;Courier New" w:hAnsi="a_Romanus;Courier New"/>
                <w:b/>
                <w:bCs/>
                <w:i/>
                <w:iCs/>
                <w:sz w:val="22"/>
                <w:szCs w:val="22"/>
                <w:u w:val="single"/>
              </w:rPr>
              <w:t>Блок 10. Начальные сведения из стереометрии.(8ч).Об аксиомах планиметрии.(2ч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rFonts w:cs="a_Romanus;Courier New" w:ascii="a_Romanus;Courier New" w:hAnsi="a_Romanus;Courier New"/>
                <w:b/>
                <w:bCs/>
                <w:i/>
                <w:iCs/>
                <w:sz w:val="22"/>
                <w:szCs w:val="22"/>
                <w:u w:val="single"/>
              </w:rPr>
              <w:t>Цель: дать начальное представление о телах и поверхностях в пространстве; познакомить учащихся с основными формулами для вычисления площадей поверхностей и объемов тел; дать более глубокое представление о системе</w:t>
            </w:r>
            <w:r>
              <w:rPr>
                <w:rFonts w:cs="a_Romanus;Courier New" w:ascii="a_Romanus;Courier New" w:hAnsi="a_Romanus;Courier New"/>
                <w:b/>
                <w:bCs/>
                <w:i/>
                <w:iCs/>
                <w:sz w:val="22"/>
                <w:szCs w:val="22"/>
              </w:rPr>
              <w:t xml:space="preserve"> аксиом планиметрии и аксиоматическом методе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§ 1. Многогранники (4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 стереометрии. Многогран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, индивиду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18-119, № 1184, приготовить сообщение «Правильные многогранники»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нать и понимать понятие многогранника, виды многогранников, изображение многогранников на плоскости; находить объем правильного многогранника; уметь применять теорию при решении зада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зма. Параллелепипед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, индивиду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20-121, №№ 1185, 1187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тела. Свойства прямоугольного параллелепип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, индивиду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22-123, №№ 1189, 1193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амида. 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, математический дик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24, № 1199, 1200(а,в), 1207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§ 2. Тела и поверхности вращения (4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ли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, индивиду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25, №№1214(а), 12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ть представление о цилиндре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различать в окружающем мире предметы-цилиндры, выполнять чертежи по условию задачи; 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>: формулу площади боковой  поверхности цилиндра и уметь её выводить; используя формулу, вычислять площадь боковой поверх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, индивиду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26, №№ 1220(а), 1221, 122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элементы конуса: вершина, ось, образующая, основание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выполнять построение конуса и его сечения, находить элементы; 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формулу площади боковой и поверхности конуса, 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решать задачи на нахождение площади боковой поверхности конус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ера и ш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, индивиду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27, №№1226(а,в), 122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определение сферы и шара, свойство касательной к сфере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определять взаимное расположение плоскости и сферы, решать задачи по теме, 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формулу площади сферы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применять формулу при решении задач на нахождение площади сфе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13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. Тела и поверхности вра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я знаний, тестирование, устный с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меть применять теорию при решении зада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13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аксиомах планимет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фераты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главу 1 и главу 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неопределенные понятия и систему акси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аксиомах планимет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фераты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главу 1 и главу 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неопределенные понятия и систему акси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5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_Romanus;Courier New" w:ascii="a_Romanus;Courier New" w:hAnsi="a_Romanus;Courier New"/>
                <w:b/>
                <w:bCs/>
                <w:i/>
                <w:iCs/>
                <w:sz w:val="22"/>
                <w:szCs w:val="22"/>
              </w:rPr>
              <w:t>Блок.11. Итоговое повторение. (</w:t>
            </w:r>
            <w:r>
              <w:rPr>
                <w:b/>
                <w:bCs/>
                <w:i/>
                <w:iCs/>
                <w:sz w:val="22"/>
                <w:szCs w:val="22"/>
              </w:rPr>
              <w:t>25</w:t>
            </w:r>
            <w:r>
              <w:rPr>
                <w:rFonts w:cs="a_Romanus;Courier New" w:ascii="a_Romanus;Courier New" w:hAnsi="a_Romanus;Courier New"/>
                <w:b/>
                <w:bCs/>
                <w:i/>
                <w:iCs/>
                <w:sz w:val="22"/>
                <w:szCs w:val="22"/>
              </w:rPr>
              <w:t>ч)</w:t>
            </w:r>
          </w:p>
          <w:p>
            <w:pPr>
              <w:pStyle w:val="Normal"/>
              <w:snapToGrid w:val="false"/>
              <w:jc w:val="center"/>
              <w:rPr>
                <w:rFonts w:ascii="a_Romanus;Courier New" w:hAnsi="a_Romanus;Courier New" w:cs="a_Romanus;Courier New"/>
                <w:b/>
                <w:b/>
                <w:bCs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rFonts w:cs="a_Romanus;Courier New" w:ascii="a_Romanus;Courier New" w:hAnsi="a_Romanus;Courier New"/>
                <w:b/>
                <w:bCs/>
                <w:i/>
                <w:iCs/>
                <w:sz w:val="22"/>
                <w:szCs w:val="22"/>
              </w:rPr>
              <w:t>Цель: систематизировать теоретические знания учащихся за курс математики 9 класса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_Romanus;Courier New" w:hAnsi="a_Romanus;Courier New" w:cs="a_Romanus;Courier Ne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_Romanus;Courier New" w:ascii="a_Romanus;Courier New" w:hAnsi="a_Romanus;Courier New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1-14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Графики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 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, работа у доски, тестирование, творческие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О</w:t>
            </w:r>
          </w:p>
          <w:p>
            <w:pPr>
              <w:pStyle w:val="Style17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Р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1023, 1024, 10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знать алгоритм построения графика функции;</w:t>
            </w:r>
          </w:p>
          <w:p>
            <w:pPr>
              <w:pStyle w:val="Style17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строить графики функции;</w:t>
            </w:r>
          </w:p>
          <w:p>
            <w:pPr>
              <w:pStyle w:val="Style17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по графику определять свойства функ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3-14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равнения, неравенства,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 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я знаний, тестирование, устный с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Р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940(б,в), 944, 957(а,в), 1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решать уравнения третьей и четвертой степени с одним неизвестным с помощью разложения на множители и введения вспомогательной переменной;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меть решать неравенства методом интервалов;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меть решать системы уравн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5-14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рифметическая и геометрическая прогре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У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тельская работа, работа по карточкам, игровой мо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О</w:t>
            </w:r>
          </w:p>
          <w:p>
            <w:pPr>
              <w:pStyle w:val="Style17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Р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985, 990, 993, 99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-знать формулы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iCs/>
                <w:color w:val="000000"/>
                <w:sz w:val="20"/>
                <w:szCs w:val="20"/>
              </w:rPr>
              <w:t xml:space="preserve">-го члена и суммы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iCs/>
                <w:color w:val="000000"/>
                <w:sz w:val="20"/>
                <w:szCs w:val="20"/>
              </w:rPr>
              <w:t xml:space="preserve"> членов арифметической и геометрической прогрессий и уметь их применять при решении зада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7-14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ы комбинаторики и теории вероят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У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, дифференцированные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Р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 895, 898, 9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меть применять формулы при решении комбинаторных задач, определять количество равновозможных исходов некоторого испытания;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-знать классическое определение вероятност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9-15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Текстовые зада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У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, дифференцированные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О</w:t>
            </w:r>
          </w:p>
          <w:p>
            <w:pPr>
              <w:pStyle w:val="Style17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Р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 xml:space="preserve">878,926, 945, 970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решать задачи с помощью составления систем, составления уравнений, алгебраическим способ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по теме «Начальные геометрические сведения. Параллельные прямы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С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,  дифференцированные задания, игровой мо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главы 2, 4, 7, 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ать задачи по теме, делать чертеж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уголь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С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контроль, игровой момент, частично поисковый мет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теоремы синусов, косинусов, признаки подобия, равенства, соотношения между сторонами и углами при решении зада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уголь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С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родуктивный, фронтальный опрос, контролирующая самостоят.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главы 8, 12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С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,  дифференцированные задания, игровой мо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ать задачи, опираясь на свойства касательных к окруж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5-15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ырехугольники. Многоуголь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С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контроль, игровой момент, частично поисковый мет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главы 9, 10, 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ать задачи, опираясь на свойства четырехугольн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кторы. Метод координат. 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ОСЗ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,  дифференцированные задания, игровой мо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ться к контрольной работ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ить операции над вектор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кт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ОСЗ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,  дифференцированные задания, игровой мо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 13.</w:t>
            </w:r>
            <w:r>
              <w:rPr>
                <w:color w:val="000000"/>
                <w:sz w:val="20"/>
                <w:szCs w:val="20"/>
              </w:rPr>
              <w:t xml:space="preserve"> Итогов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С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 №№ 1 (ДМ), 8(УМК), 9(УМК); урок №68 (тест по геометрии, поурочные план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0-17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ое повторение основных вопросов курса алгебры. Решение тренировочных заданий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одготовка к  ОГЭ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С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0"/>
        <w:ind w:firstLine="720"/>
        <w:jc w:val="both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widowControl w:val="false"/>
        <w:ind w:left="708" w:firstLine="720"/>
        <w:jc w:val="both"/>
        <w:rPr/>
      </w:pPr>
      <w:r>
        <w:rPr/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знать/понимать», «уметь», «</w:t>
      </w:r>
      <w:r>
        <w:rPr>
          <w:color w:val="000000"/>
        </w:rPr>
        <w:t xml:space="preserve">использовать приобретенные знания и умения в практической деятельности и повседневной жизни». При этом последние два компонента </w:t>
      </w:r>
      <w:r>
        <w:rPr/>
        <w:t>представлены отдельно по каждому из разделов содержания.</w:t>
      </w:r>
    </w:p>
    <w:p>
      <w:pPr>
        <w:pStyle w:val="Style15"/>
        <w:widowControl w:val="false"/>
        <w:ind w:left="567" w:hanging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ТРЕБОВАНИЯ К УРОВНЮ</w:t>
        <w:br/>
        <w:t>ПОДГОТОВКИ ВЫПУСКНИКОВ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Style15"/>
        <w:widowControl w:val="false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В результате изучения математики обучаюшийся  долж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ind w:left="900" w:hanging="0"/>
        <w:jc w:val="both"/>
        <w:rPr/>
      </w:pPr>
      <w:r>
        <w:rPr/>
        <w:t xml:space="preserve">      </w:t>
      </w:r>
      <w:r>
        <w:rPr/>
        <w:t>описывать свойства изученных функций, строить их графики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терпретации графиков реальных зависимостей между величинами.</w:t>
      </w:r>
    </w:p>
    <w:p>
      <w:pPr>
        <w:pStyle w:val="Normal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</w:p>
    <w:p>
      <w:pPr>
        <w:pStyle w:val="Normal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Style15"/>
        <w:widowControl w:val="false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еометрия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</w:rPr>
        <w:t></w:t>
      </w:r>
      <w:r>
        <w:rPr/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ать простейшие планиметрические задачи в пространстве;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Н.Ю. Макарычев, Н.Г. Миндюк и др. </w:t>
      </w:r>
      <w:r>
        <w:rPr/>
        <w:t>Алгебра: учебник для 9 класса общеобразовательных учреждений. -  М: Просвещение, 2008 г.</w:t>
      </w:r>
    </w:p>
    <w:p>
      <w:pPr>
        <w:pStyle w:val="Normal"/>
        <w:numPr>
          <w:ilvl w:val="0"/>
          <w:numId w:val="3"/>
        </w:numPr>
        <w:rPr/>
      </w:pPr>
      <w:r>
        <w:rPr/>
        <w:t>Л.С. Анатасян, В.Ф. Бутузов и др. Геометрия 7, 8, 9 класс. Учебник для общеобразовательных учреждений. Москва «Просвещение» 2008 г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ind w:firstLine="708"/>
        <w:rPr/>
      </w:pPr>
      <w:r>
        <w:rPr/>
        <w:t>1. Поурочные планы по учебнику Теляковского С.А., Д.Ф.Айвазян. (1 часть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«Учитель АСТ», Волгоград  2004 г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Поурочные планы по учебнику Теляковского С.А., Д.Ф.Айвазян. (2 часть)</w:t>
      </w:r>
    </w:p>
    <w:p>
      <w:pPr>
        <w:pStyle w:val="Normal"/>
        <w:rPr/>
      </w:pPr>
      <w:r>
        <w:rPr/>
        <w:t xml:space="preserve"> </w:t>
      </w:r>
      <w:r>
        <w:rPr/>
        <w:tab/>
        <w:t>«Учитель АСТ», Волгоград  2004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урочное планирование. Изучение геометрии в 7, 8, 9 классах, Атанасян Л.С., Москва, Просвещение 2003 г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ИСПОЛЬЗУЕМЫХ  ИНТЕРНЕТ-РЕСУР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Федеральный государственный образовательный стандарт (официальный сайт) </w:t>
      </w:r>
      <w:hyperlink r:id="rId8">
        <w:r>
          <w:rPr>
            <w:rStyle w:val="InternetLink"/>
          </w:rPr>
          <w:t>http://standart.edu.ru/</w:t>
        </w:r>
      </w:hyperlink>
    </w:p>
    <w:p>
      <w:pPr>
        <w:pStyle w:val="Normal"/>
        <w:jc w:val="both"/>
        <w:rPr/>
      </w:pPr>
      <w:r>
        <w:rPr/>
        <w:t xml:space="preserve">2. ФГОС (основное общее образование) </w:t>
      </w:r>
      <w:hyperlink r:id="rId9">
        <w:r>
          <w:rPr>
            <w:rStyle w:val="InternetLink"/>
          </w:rPr>
          <w:t>http://standart.edu.ru/catalog.aspx?CatalogId=2587</w:t>
        </w:r>
      </w:hyperlink>
    </w:p>
    <w:p>
      <w:pPr>
        <w:pStyle w:val="Normal"/>
        <w:jc w:val="both"/>
        <w:rPr/>
      </w:pPr>
      <w:r>
        <w:rPr/>
        <w:t xml:space="preserve">3. Примерная основная образовательная программа образовательного учреждения </w:t>
      </w:r>
      <w:hyperlink r:id="rId10">
        <w:r>
          <w:rPr>
            <w:rStyle w:val="InternetLink"/>
          </w:rPr>
          <w:t>http://standart.edu.ru/catalog.aspx?CatalogId=6400</w:t>
        </w:r>
      </w:hyperlink>
    </w:p>
    <w:p>
      <w:pPr>
        <w:pStyle w:val="Normal"/>
        <w:jc w:val="both"/>
        <w:rPr/>
      </w:pPr>
      <w:r>
        <w:rPr/>
        <w:t xml:space="preserve">4. Примерные программы по учебным предметам (математика) </w:t>
      </w:r>
      <w:hyperlink r:id="rId11">
        <w:r>
          <w:rPr>
            <w:rStyle w:val="InternetLink"/>
          </w:rPr>
          <w:t>http://standart.edu.ru/catalog.aspx?CatalogId=2629</w:t>
        </w:r>
      </w:hyperlink>
    </w:p>
    <w:p>
      <w:pPr>
        <w:pStyle w:val="Normal"/>
        <w:jc w:val="both"/>
        <w:rPr/>
      </w:pPr>
      <w:r>
        <w:rPr/>
        <w:t xml:space="preserve">5. Глоссарий ФГОС </w:t>
      </w:r>
      <w:hyperlink r:id="rId12">
        <w:r>
          <w:rPr>
            <w:rStyle w:val="InternetLink"/>
          </w:rPr>
          <w:t>http://standart.edu.ru/catalog.aspx?CatalogId=230</w:t>
        </w:r>
      </w:hyperlink>
    </w:p>
    <w:p>
      <w:pPr>
        <w:pStyle w:val="Normal"/>
        <w:jc w:val="both"/>
        <w:rPr/>
      </w:pPr>
      <w:r>
        <w:rPr/>
        <w:t xml:space="preserve">6. Закон РФ «Об образовании» </w:t>
      </w:r>
      <w:hyperlink r:id="rId13">
        <w:r>
          <w:rPr>
            <w:rStyle w:val="InternetLink"/>
          </w:rPr>
          <w:t>http://standart.edu.ru/catalog.aspx?CatalogId=2666</w:t>
        </w:r>
      </w:hyperlink>
    </w:p>
    <w:p>
      <w:pPr>
        <w:pStyle w:val="Normal"/>
        <w:jc w:val="both"/>
        <w:rPr>
          <w:rStyle w:val="InternetLink"/>
          <w:bCs/>
        </w:rPr>
      </w:pPr>
      <w:r>
        <w:rPr/>
        <w:t xml:space="preserve">7. </w:t>
      </w:r>
      <w:r>
        <w:rPr>
          <w:bCs/>
        </w:rPr>
        <w:t xml:space="preserve">Концепция духовно-нравственного развития и воспитания личности гражданина России </w:t>
      </w:r>
      <w:hyperlink r:id="rId14">
        <w:r>
          <w:rPr>
            <w:rStyle w:val="InternetLink"/>
            <w:bCs/>
          </w:rPr>
          <w:t>http://standart.edu.ru/catalog.aspx?CatalogId=985</w:t>
        </w:r>
      </w:hyperlink>
    </w:p>
    <w:p>
      <w:pPr>
        <w:pStyle w:val="Normal"/>
        <w:jc w:val="both"/>
        <w:rPr>
          <w:bCs/>
        </w:rPr>
      </w:pPr>
      <w:r>
        <w:rPr>
          <w:bCs/>
        </w:rPr>
        <w:t xml:space="preserve">10. Сайт издательского центра «Вентана-Граф» </w:t>
      </w:r>
      <w:hyperlink r:id="rId15">
        <w:r>
          <w:rPr>
            <w:rStyle w:val="InternetLink"/>
            <w:bCs/>
          </w:rPr>
          <w:t>http://www.vgf.ru/</w:t>
        </w:r>
      </w:hyperlink>
    </w:p>
    <w:p>
      <w:pPr>
        <w:pStyle w:val="Normal"/>
        <w:jc w:val="both"/>
        <w:rPr>
          <w:bCs/>
        </w:rPr>
      </w:pPr>
      <w:r>
        <w:rPr>
          <w:bCs/>
        </w:rPr>
        <w:t xml:space="preserve">11. Система учебников «Алгоритм успеха». Примерная основная образовательная программа образовательного учреждения </w:t>
      </w:r>
      <w:hyperlink r:id="rId16">
        <w:r>
          <w:rPr>
            <w:rStyle w:val="InternetLink"/>
            <w:bCs/>
          </w:rPr>
          <w:t>http://www.vgf.ru/tabid/205/Default.aspx</w:t>
        </w:r>
      </w:hyperlink>
    </w:p>
    <w:p>
      <w:pPr>
        <w:pStyle w:val="Normal"/>
        <w:jc w:val="both"/>
        <w:rPr>
          <w:rStyle w:val="InternetLink"/>
          <w:bCs/>
        </w:rPr>
      </w:pPr>
      <w:r>
        <w:rPr>
          <w:bCs/>
        </w:rPr>
        <w:t xml:space="preserve">12. Программа по математике (5-9 класс). Издательский центр «Вентана-Граф» </w:t>
      </w:r>
      <w:hyperlink r:id="rId17">
        <w:r>
          <w:rPr>
            <w:rStyle w:val="InternetLink"/>
            <w:bCs/>
          </w:rPr>
          <w:t>http://www.vgf.ru/tabid/210/Default.aspx</w:t>
        </w:r>
      </w:hyperlink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bCs/>
        </w:rPr>
      </w:pPr>
      <w:r>
        <w:rPr>
          <w:bCs/>
        </w:rPr>
        <w:t xml:space="preserve">13. Всероссийский интернет-педсовет                                          </w:t>
      </w:r>
      <w:hyperlink r:id="rId18">
        <w:r>
          <w:rPr>
            <w:rStyle w:val="InternetLink"/>
            <w:bCs/>
          </w:rPr>
          <w:t>http://pedsovet.org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4. Образовательные ресурсы интернета (математика) </w:t>
      </w:r>
      <w:hyperlink r:id="rId19">
        <w:r>
          <w:rPr>
            <w:rStyle w:val="InternetLink"/>
            <w:bCs/>
          </w:rPr>
          <w:t>http://www.alleng.ru/edu/math.htm</w:t>
        </w:r>
      </w:hyperlink>
    </w:p>
    <w:p>
      <w:pPr>
        <w:pStyle w:val="Normal"/>
        <w:jc w:val="both"/>
        <w:rPr>
          <w:bCs/>
        </w:rPr>
      </w:pPr>
      <w:r>
        <w:rPr>
          <w:bCs/>
        </w:rPr>
        <w:t xml:space="preserve">15. Сайт «Электронные образовательные ресурсы» </w:t>
        <w:br/>
      </w:r>
      <w:hyperlink r:id="rId20">
        <w:r>
          <w:rPr>
            <w:rStyle w:val="InternetLink"/>
            <w:bCs/>
          </w:rPr>
          <w:t>http://eorhelp.ru/</w:t>
        </w:r>
      </w:hyperlink>
    </w:p>
    <w:p>
      <w:pPr>
        <w:pStyle w:val="Normal"/>
        <w:jc w:val="both"/>
        <w:rPr>
          <w:bCs/>
        </w:rPr>
      </w:pPr>
      <w:r>
        <w:rPr>
          <w:bCs/>
        </w:rPr>
        <w:t xml:space="preserve">16. Федеральный центр цифровых образовательных ресурсов </w:t>
      </w:r>
      <w:hyperlink r:id="rId21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fcio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d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jc w:val="both"/>
        <w:rPr>
          <w:bCs/>
        </w:rPr>
      </w:pPr>
      <w:r>
        <w:rPr>
          <w:bCs/>
        </w:rPr>
        <w:t xml:space="preserve">17. Единая коллекция цифровых образовательных ресурсов </w:t>
      </w:r>
      <w:hyperlink r:id="rId2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chool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collectio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d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jc w:val="both"/>
        <w:rPr>
          <w:bCs/>
        </w:rPr>
      </w:pPr>
      <w:r>
        <w:rPr>
          <w:bCs/>
        </w:rPr>
        <w:t xml:space="preserve">18. Портал «Открытый класс» </w:t>
      </w:r>
      <w:hyperlink r:id="rId23">
        <w:r>
          <w:rPr>
            <w:rStyle w:val="InternetLink"/>
            <w:bCs/>
          </w:rPr>
          <w:t>http://www.openclass.ru/</w:t>
        </w:r>
      </w:hyperlink>
    </w:p>
    <w:p>
      <w:pPr>
        <w:pStyle w:val="Normal"/>
        <w:jc w:val="both"/>
        <w:rPr>
          <w:bCs/>
        </w:rPr>
      </w:pPr>
      <w:r>
        <w:rPr>
          <w:bCs/>
        </w:rPr>
        <w:t xml:space="preserve">19. Презентации по всем предметам </w:t>
      </w:r>
      <w:hyperlink r:id="rId24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powerpoin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e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20. Карман для математика </w:t>
      </w:r>
      <w:hyperlink r:id="rId25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karmanform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ucoz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sectPr>
      <w:footerReference w:type="default" r:id="rId26"/>
      <w:footerReference w:type="first" r:id="rId27"/>
      <w:footnotePr>
        <w:numFmt w:val="decimal"/>
      </w:footnotePr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_Romanus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sz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standart.edu.ru/" TargetMode="External"/><Relationship Id="rId9" Type="http://schemas.openxmlformats.org/officeDocument/2006/relationships/hyperlink" Target="http://standart.edu.ru/catalog.aspx?CatalogId=2587" TargetMode="External"/><Relationship Id="rId10" Type="http://schemas.openxmlformats.org/officeDocument/2006/relationships/hyperlink" Target="http://standart.edu.ru/catalog.aspx?CatalogId=6400" TargetMode="External"/><Relationship Id="rId11" Type="http://schemas.openxmlformats.org/officeDocument/2006/relationships/hyperlink" Target="http://standart.edu.ru/catalog.aspx?CatalogId=2629" TargetMode="External"/><Relationship Id="rId12" Type="http://schemas.openxmlformats.org/officeDocument/2006/relationships/hyperlink" Target="http://standart.edu.ru/catalog.aspx?CatalogId=230" TargetMode="External"/><Relationship Id="rId13" Type="http://schemas.openxmlformats.org/officeDocument/2006/relationships/hyperlink" Target="http://standart.edu.ru/catalog.aspx?CatalogId=2666" TargetMode="External"/><Relationship Id="rId14" Type="http://schemas.openxmlformats.org/officeDocument/2006/relationships/hyperlink" Target="http://standart.edu.ru/catalog.aspx?CatalogId=985" TargetMode="External"/><Relationship Id="rId15" Type="http://schemas.openxmlformats.org/officeDocument/2006/relationships/hyperlink" Target="http://www.vgf.ru/" TargetMode="External"/><Relationship Id="rId16" Type="http://schemas.openxmlformats.org/officeDocument/2006/relationships/hyperlink" Target="http://www.vgf.ru/tabid/205/Default.aspx" TargetMode="External"/><Relationship Id="rId17" Type="http://schemas.openxmlformats.org/officeDocument/2006/relationships/hyperlink" Target="http://www.vgf.ru/tabid/210/Default.aspx" TargetMode="External"/><Relationship Id="rId18" Type="http://schemas.openxmlformats.org/officeDocument/2006/relationships/hyperlink" Target="http://pedsovet.org/" TargetMode="External"/><Relationship Id="rId19" Type="http://schemas.openxmlformats.org/officeDocument/2006/relationships/hyperlink" Target="http://www.alleng.ru/edu/math.htm" TargetMode="External"/><Relationship Id="rId20" Type="http://schemas.openxmlformats.org/officeDocument/2006/relationships/hyperlink" Target="http://eorhelp.ru/" TargetMode="External"/><Relationship Id="rId21" Type="http://schemas.openxmlformats.org/officeDocument/2006/relationships/hyperlink" Target="http://www.fcior.edu.ru/" TargetMode="External"/><Relationship Id="rId22" Type="http://schemas.openxmlformats.org/officeDocument/2006/relationships/hyperlink" Target="http://www.school-collection.edu.ru/" TargetMode="External"/><Relationship Id="rId23" Type="http://schemas.openxmlformats.org/officeDocument/2006/relationships/hyperlink" Target="http://www.openclass.ru/" TargetMode="External"/><Relationship Id="rId24" Type="http://schemas.openxmlformats.org/officeDocument/2006/relationships/hyperlink" Target="http://powerpoint.net.ru/" TargetMode="External"/><Relationship Id="rId25" Type="http://schemas.openxmlformats.org/officeDocument/2006/relationships/hyperlink" Target="http://karmanform.ucoz.ru/" TargetMode="Externa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04:00Z</dcterms:created>
  <dc:creator>Shuvaeva</dc:creator>
  <dc:description/>
  <cp:keywords/>
  <dc:language>en-US</dc:language>
  <cp:lastModifiedBy>Tamapa</cp:lastModifiedBy>
  <dcterms:modified xsi:type="dcterms:W3CDTF">2015-11-11T15:01:00Z</dcterms:modified>
  <cp:revision>8</cp:revision>
  <dc:subject/>
  <dc:title>  МУНИЦИПАЛЬНОЕ ОБЩЕОБРАЗОВАТЕЛЬНОЕ УЧРЕЖДЕНИЕ</dc:title>
</cp:coreProperties>
</file>