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626735" cy="5154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списанию уроков и организации учеб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« СОШ с. Алексашкино» 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 составлено согласно нормативным доку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«О санитарно  эпидемиологическом  благополучии населения» (в редакции от 01.12.2007г. № 309-ФЗ) от 30.03.1999, ст.28);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СанПиН 2.4.2.2821–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 с изменениями №3 от 29 апреля 2015года, исходя из имеющихся базовых возможностей шко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«Об организации обучения первоклассников в адаптационный период (Распоряжение №558  от 01.09.2015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е программы по предм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в школе преследует цель оптимизации условий обучения учащихся и создания комфортных условий для всех участников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читыва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бота школы в одну сме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агрузка уч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         обеспеченность образовательного процесса педагогическими кад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  совмещение учителями преподавания предметов начального общего образования, основ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4,6-9 классы работают в пятидневном режиме . Начало занятий в 8.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часов в неделю, определенное Учебным планом, выдержа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4000"/>
          <w:sz w:val="24"/>
          <w:szCs w:val="24"/>
        </w:rPr>
      </w:pPr>
      <w:r>
        <w:rPr>
          <w:rFonts w:cs="Times New Roman" w:ascii="Times New Roman" w:hAnsi="Times New Roman"/>
          <w:color w:val="004000"/>
          <w:sz w:val="24"/>
          <w:szCs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6245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9"/>
                              <w:gridCol w:w="556"/>
                              <w:gridCol w:w="736"/>
                              <w:gridCol w:w="481"/>
                              <w:gridCol w:w="481"/>
                              <w:gridCol w:w="736"/>
                              <w:gridCol w:w="556"/>
                              <w:gridCol w:w="601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ксимальная нагрузка,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50.4pt;mso-wrap-distance-left:2.25pt;mso-wrap-distance-right:2.25pt;mso-wrap-distance-top:0pt;mso-wrap-distance-bottom:0pt;margin-top:0pt;mso-position-vertical-relative:text;margin-left:8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9"/>
                        <w:gridCol w:w="556"/>
                        <w:gridCol w:w="736"/>
                        <w:gridCol w:w="481"/>
                        <w:gridCol w:w="481"/>
                        <w:gridCol w:w="736"/>
                        <w:gridCol w:w="556"/>
                        <w:gridCol w:w="601"/>
                        <w:gridCol w:w="631"/>
                      </w:tblGrid>
                      <w:tr>
                        <w:trPr/>
                        <w:tc>
                          <w:tcPr>
                            <w:tcW w:w="190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ксимальная нагрузка,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4000"/>
          <w:sz w:val="24"/>
          <w:szCs w:val="24"/>
        </w:rPr>
      </w:pPr>
      <w:r>
        <w:rPr>
          <w:rFonts w:cs="Times New Roman" w:ascii="Times New Roman" w:hAnsi="Times New Roman"/>
          <w:color w:val="004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4000"/>
          <w:sz w:val="24"/>
          <w:szCs w:val="24"/>
        </w:rPr>
      </w:pPr>
      <w:r>
        <w:rPr>
          <w:rFonts w:cs="Times New Roman" w:ascii="Times New Roman" w:hAnsi="Times New Roman"/>
          <w:color w:val="004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4000"/>
          <w:sz w:val="24"/>
          <w:szCs w:val="24"/>
        </w:rPr>
      </w:pPr>
      <w:r>
        <w:rPr>
          <w:rFonts w:cs="Times New Roman" w:ascii="Times New Roman" w:hAnsi="Times New Roman"/>
          <w:color w:val="004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ребованиям СанПиНа в начале недели (понедельник) и в конце недели (пятница) – работоспособность самая низкая, и соответственно нагрузка наименьшая.   Общий объем нагрузки в течение дня не превышает для учащихся   1 класса-4 урока и один раз в неделю 5 уроков,  для учащихся 2-4 классов-5 уроков  и один раз в неделю 6 уроков за счет урока физической культуры, для учащихся 6-7 классов- не более 7 уроков, для учащихся 8-9 классов – не более 8 уроков с учетом максимально допустимой аудиторной недельной  нагрузки при 5-дневной учебной неде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ено в соответствии со шкалой трудности учебных предметов из приложения к СанПиН 2.4.2.2821-10. В расписании уроков по каждому предмету ежедневно и по каждому дню недели проставлены баллы, что дает возможность проследить кривую дневной и недельной нагрузки</w:t>
      </w:r>
      <w:r>
        <w:rPr>
          <w:rFonts w:cs="Times New Roman" w:ascii="Times New Roman" w:hAnsi="Times New Roman"/>
          <w:color w:val="004000"/>
          <w:sz w:val="24"/>
          <w:szCs w:val="24"/>
        </w:rPr>
        <w:t xml:space="preserve"> по всем классам, не выстраивая граф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баллов за день по сумме всех предметов приходится в 7- 9 классах – на вторник, среду, четверг;  в 1 классе -вторник, среда; во2-3 классах- вторник среда, четверг, в ,4 среда, в 6 классе – на понедельник, четверг, в расписании чередуются трудные и облегченные уроки. По возможности   предусмотрено сочетание предметов математического и гуманитарного цик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, спортивные соревнования проводятся во внеурочное время, по рас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учебного процесса в 1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в 1 классе проводятся в 1 смену с 8.30 в режиме пятидневной учебной недели. Максимальная учебная недельная нагрузка составляет 21 час. Продолжительность учебного года для первоклассников составляет 33 учебных недели с дополнительными учебными каникулами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является адаптационным периодом для первоклассников. С целью облегчения процесса адаптации к требованиям школьного обучения учебная нагрузка увеличивается постепенно: в сентябре-октябре проводится ежедневно по 3 урока по 35 минут с обязательным проведением физкультминуток по 1,5-2 минуты каждая. Остальное время заполняется целевыми прогулками, экскурсиями, физкультурными занятиями, развивающими играми. После второго урока проводится динамическая пауза продолжительностью не менее 40 минут. В ноябре, декабре – по 4 урока по 35 минут каждый, за исключением одного дня, в связи с введением 3 – го часа физической культуры, в январе – мае – по 4 урока по 40 минут каждый, за исключением одного дня, в связи с введением 3- го часа физической культу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предусмотрено обучение без домашнего задания и  бального оценивания знаний учащихся.</w:t>
      </w:r>
    </w:p>
    <w:p>
      <w:pPr>
        <w:pStyle w:val="Normal"/>
        <w:spacing w:lineRule="auto" w:line="240" w:before="0" w:after="0"/>
        <w:ind w:left="709"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учебного процесса во 2-4,6-9 класс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 уроков во 2-4,6 – 9 классах – 45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нагрузка в неделю  устанавливается учебным план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 учебная нагрузка в ден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для 2,3,4 классов не более 5 уро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для 6 класса не более 6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для 7-9 классов не более 7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ласс-33 учебные нед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3,4-й классы - 34 учебные нед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-8 классы –  34учебных недель; </w:t>
      </w:r>
    </w:p>
    <w:p>
      <w:pPr>
        <w:pStyle w:val="Style16"/>
        <w:numPr>
          <w:ilvl w:val="0"/>
          <w:numId w:val="3"/>
        </w:numPr>
        <w:rPr/>
      </w:pPr>
      <w:r>
        <w:rPr>
          <w:color w:val="000000"/>
        </w:rPr>
        <w:t>9 класс-34учебные недели(без учета ГИ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 время уроков чередуются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- 3 классах не превышает 7 - 10 минут, в 5 - 9 классах - 10 - 15 минут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>Продолжительность непрерывного использования в образовательной деятельности технических средств обучения устанавливается согласно таблице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2"/>
        <w:gridCol w:w="1344"/>
        <w:gridCol w:w="1255"/>
        <w:gridCol w:w="1446"/>
        <w:gridCol w:w="1679"/>
        <w:gridCol w:w="1759"/>
        <w:gridCol w:w="1617"/>
      </w:tblGrid>
      <w:tr>
        <w:trPr>
          <w:trHeight w:val="255" w:hRule="atLeast"/>
        </w:trPr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лассы</w:t>
            </w:r>
          </w:p>
        </w:tc>
        <w:tc>
          <w:tcPr>
            <w:tcW w:w="9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прерывная длительность (мин.) не более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осмотр телепередач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абота с изображением на индивидуальном мониторе компьютера и клавиатурой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ослушиваемые аудиозапис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ослушивание аудиозаписи в наушниках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 - 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 - 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 - 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  <w:t xml:space="preserve">    </w:t>
      </w:r>
      <w:r>
        <w:rPr/>
        <w:t>Продолжительность использования компьютера с жидкокристаллическим монитором на уроках составляет для учащихся 1-2 классов- не более 20 минут, для учащихся 3-4 класса– не более 25 минут, для учащихся 6 класса- не более 30 минут, для 7-9 классов—35 минут. Непрерывная продолжительность работы учащихся непосредственно с интерактивной доской на уроках в 1-4 классах не должна превышать 5 минут, 6-9 классов- 10 минут. Суммарная продолжительность использования интерактивной доски на уроках в 1-4 классах составляет не более 25-30 минут, 5-9 классах- не более 30 минут при соблюдении гигиенически рациональной организации урока(оптимальная смена деятельности, плотность уроков 60-80%, физкультминутки)</w:t>
      </w:r>
    </w:p>
    <w:p>
      <w:pPr>
        <w:pStyle w:val="Western"/>
        <w:spacing w:before="0" w:after="0"/>
        <w:rPr/>
      </w:pPr>
      <w:r>
        <w:rPr/>
        <w:t xml:space="preserve"> </w:t>
      </w:r>
      <w:r>
        <w:rPr/>
        <w:t>После использования технических средств обучения, связанных со зрительной нагрузкой, проводится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Western"/>
        <w:spacing w:before="0" w:after="0"/>
        <w:jc w:val="both"/>
        <w:rPr/>
      </w:pPr>
      <w:r>
        <w:rPr/>
        <w:t xml:space="preserve">  </w:t>
      </w:r>
      <w:r>
        <w:rPr/>
        <w:t xml:space="preserve">Двигательная активность учащихся, помимо 3-х уроков физической культуры, в образовательной деятельности  обеспечивается за счет: 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/>
        <w:t xml:space="preserve">физкультминуток в соответствии с рекомендуемым комплексом упражнений; 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/>
        <w:t xml:space="preserve">организованных подвижных игр на переменах; 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/>
        <w:t>часа спортивных игр во внеурочной деятельности;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/>
        <w:t xml:space="preserve">внеклассных спортивных занятий и соревнований, общешкольных спортивных мероприятий, дней здоровья; 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/>
        <w:t xml:space="preserve">самостоятельных занятий физической культурой в секциях </w:t>
      </w:r>
    </w:p>
    <w:p>
      <w:pPr>
        <w:pStyle w:val="Western"/>
        <w:spacing w:before="0" w:after="0"/>
        <w:jc w:val="both"/>
        <w:rPr/>
      </w:pPr>
      <w:r>
        <w:rPr/>
        <w:t xml:space="preserve">   </w:t>
      </w:r>
      <w:r>
        <w:rPr/>
        <w:t>Объем домашних заданий не должен  превышать (в астрономических часах)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 xml:space="preserve">во 2,3  классах - 1,5 ч, 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 xml:space="preserve">в 4  классе - 2 ч, 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 xml:space="preserve">в 6 - 8 классах - 2,5 ч, 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в 9  классе - до 3,5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10"/>
        <w:gridCol w:w="296"/>
        <w:gridCol w:w="858"/>
        <w:gridCol w:w="1701"/>
      </w:tblGrid>
      <w:tr>
        <w:trPr>
          <w:trHeight w:val="379" w:hRule="atLeast"/>
        </w:trPr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урока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ец уро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. перемены</w:t>
            </w:r>
          </w:p>
        </w:tc>
      </w:tr>
      <w:tr>
        <w:trPr>
          <w:trHeight w:val="20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</w:tr>
      <w:tr>
        <w:trPr>
          <w:trHeight w:val="20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5</w:t>
            </w:r>
          </w:p>
        </w:tc>
      </w:tr>
      <w:tr>
        <w:trPr>
          <w:trHeight w:val="20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5</w:t>
            </w:r>
          </w:p>
        </w:tc>
      </w:tr>
      <w:tr>
        <w:trPr>
          <w:trHeight w:val="24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5</w:t>
            </w:r>
          </w:p>
        </w:tc>
      </w:tr>
      <w:tr>
        <w:trPr>
          <w:trHeight w:val="2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5</w:t>
            </w:r>
          </w:p>
        </w:tc>
      </w:tr>
      <w:tr>
        <w:trPr>
          <w:trHeight w:val="19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right="-2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1-4 классов на 2018-2019 учебный год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32"/>
        <w:gridCol w:w="439"/>
        <w:gridCol w:w="1780"/>
        <w:gridCol w:w="440"/>
        <w:gridCol w:w="1687"/>
        <w:gridCol w:w="503"/>
        <w:gridCol w:w="1583"/>
        <w:gridCol w:w="547"/>
      </w:tblGrid>
      <w:tr>
        <w:trPr>
          <w:trHeight w:val="37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класс 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класс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класс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класс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едельник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усск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мате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чт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физ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. мир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ник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мате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к. чтение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русск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Окр. ми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Внекл. чт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. ми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а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усск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кл. чт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кр. ми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чт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. ми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КСЭ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тверг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усск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З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узы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Физ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. ми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. ми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чт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кл. чт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ятница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ате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чт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физ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ехнолог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. мир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ая нагрузка по УП 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час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 час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час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ча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left="780" w:hanging="0"/>
        <w:rPr/>
      </w:pPr>
      <w:r>
        <w:rPr/>
        <w:t>Распределение нагрузки в течение недели</w:t>
      </w:r>
    </w:p>
    <w:p>
      <w:pPr>
        <w:pStyle w:val="Style15"/>
        <w:shd w:fill="FFFFFF" w:val="clear"/>
        <w:spacing w:before="0" w:after="0"/>
        <w:ind w:left="780" w:hanging="0"/>
        <w:rPr/>
      </w:pPr>
      <w:r>
        <w:rPr/>
      </w:r>
    </w:p>
    <w:tbl>
      <w:tblPr>
        <w:tblW w:w="8842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14"/>
        <w:gridCol w:w="1295"/>
        <w:gridCol w:w="1418"/>
        <w:gridCol w:w="184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 недели /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42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6 – 9  классов на 2018-2019 учебный год</w:t>
      </w:r>
    </w:p>
    <w:tbl>
      <w:tblPr>
        <w:tblW w:w="995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54"/>
        <w:gridCol w:w="394"/>
        <w:gridCol w:w="1843"/>
        <w:gridCol w:w="567"/>
        <w:gridCol w:w="1701"/>
        <w:gridCol w:w="624"/>
        <w:gridCol w:w="15"/>
        <w:gridCol w:w="6"/>
        <w:gridCol w:w="1914"/>
        <w:gridCol w:w="6"/>
        <w:gridCol w:w="726"/>
      </w:tblGrid>
      <w:tr>
        <w:trPr>
          <w:trHeight w:val="409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класс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класс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класс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.математик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Русский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.немецк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.истор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5.музык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.обществознани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</w:tr>
      <w:tr>
        <w:trPr>
          <w:trHeight w:val="273" w:hRule="atLeast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ник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русск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.математик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.физкультур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,географ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5.математик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а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.биолог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.математик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.русск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.физкультур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5.ИЗО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.литератур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верг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русск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немецк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математик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русск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литератур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технолог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ница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русск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литератур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немецк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чт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истор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чтения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ОБЖ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технолог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</w:tr>
      <w:tr>
        <w:trPr>
          <w:trHeight w:val="251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час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 часов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780" w:hanging="0"/>
        <w:rPr/>
      </w:pPr>
      <w:r>
        <w:rPr/>
        <w:t>Распределение нагрузки в течение недели</w:t>
      </w:r>
    </w:p>
    <w:p>
      <w:pPr>
        <w:pStyle w:val="Style15"/>
        <w:shd w:fill="FFFFFF" w:val="clear"/>
        <w:spacing w:before="0" w:after="0"/>
        <w:ind w:left="780" w:hanging="0"/>
        <w:rPr/>
      </w:pPr>
      <w:r>
        <w:rPr/>
      </w:r>
    </w:p>
    <w:tbl>
      <w:tblPr>
        <w:tblW w:w="747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418"/>
        <w:gridCol w:w="1134"/>
        <w:gridCol w:w="1276"/>
        <w:gridCol w:w="1275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 недели /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7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9клас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7</w:t>
            </w:r>
          </w:p>
        </w:tc>
      </w:tr>
      <w:tr>
        <w:trPr>
          <w:trHeight w:val="31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ебольшое отклонение от нормы в составлении расписания объясняется т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что в школе учителя начальных классов преподают в 3,4 и в 1 классе( в 3 кл и русский язык, чтение в 1; в 4 кл и математику в 1 кл). </w:t>
      </w:r>
      <w:r>
        <w:rPr>
          <w:rFonts w:cs="Times New Roman" w:ascii="Times New Roman" w:hAnsi="Times New Roman"/>
          <w:sz w:val="24"/>
          <w:szCs w:val="24"/>
        </w:rPr>
        <w:t xml:space="preserve">Также большинство учителей основного общего образования ведут уроки и в начальных классах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Учитель химии и биологии преподает окружающий мир в 1-2  классах.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илологи преподают в 1-4 кл внеклассное чтение. Учитель физической культуры преподает в 1-4 классах, учитель немецкого языка – во 2-4 классах, учитель ИЗО , музыки, технологии в 1-2 классах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УВР ______________Г И Анох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200"/>
        <w:jc w:val="right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1790700" cy="29629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32:00Z</dcterms:created>
  <dc:creator>Галина</dc:creator>
  <dc:description/>
  <dc:language>en-US</dc:language>
  <cp:lastModifiedBy>Галина</cp:lastModifiedBy>
  <cp:lastPrinted>2018-09-09T21:17:00Z</cp:lastPrinted>
  <dcterms:modified xsi:type="dcterms:W3CDTF">2018-10-09T18:32:00Z</dcterms:modified>
  <cp:revision>3</cp:revision>
  <dc:subject/>
  <dc:title/>
</cp:coreProperties>
</file>