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ие усл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57"/>
        <w:gridCol w:w="1417"/>
        <w:gridCol w:w="1843"/>
        <w:gridCol w:w="12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ип строения  (типовое, нетиповое, приспособлен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лощад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орма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 по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ектная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ощность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е    инв. № 63:236:002:000051340,  кадастровый (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омер: 64:0:000:0:63:236:002:00005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перативное управление нежилым пом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Питерского муниципального район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человек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ОУ «СОШ с. Алексашкино Питерского района Саратовской области» является типовым зд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й службой и государственной противопожарной службой даны все необходимые  заключения на эксплуатацию находящихся  в распоряжении школы площад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абинета начальной школ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ГП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абинета русского языка и литерату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а математ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а истории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а иностранного язы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физ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химии и биологи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географ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пьютерных  класса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директо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заместителя директор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ицинский и  процедурный кабинет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 с нестандартным оборудованием на территории школьного дв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08 года школа начала целенаправленную работу по информатизации. Основной целью было обучение большинства участников образовательного процесса эффективному использованию компьютерной базы и программного обеспечени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этой работы произошли позитивные качественные изменения в области информатизации нашей шко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пьютерный класс, оснащен современным компьютерным  и мультимедий-ным  оборудова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его в школе 23  современных персональных компью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личество интерактивных досок –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льтимедиа проекторов – 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исло учебных кабинетов, оборудованных мультимедийным  оборудованием – 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 постоянно пополняющийся и обновляющийся сайт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доступны коммуникационные технол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й компьютерной технике установлено лицензионное программное обеспе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ход в Интернет осуществляется из 1 персонального компьютера (через ADSL-подключ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о-воспитательном процессе, в управлении образованием используется электронная почта, образовательные ресурсы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нижный фонд школьной библиотеки составляет   500  экземпля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библиотечного фонда – 5000 экземп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ов -802  экземпля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 - методическая  литература -320 экземп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ая литература -3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ственная литература -194 экземпля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ие и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ями библиотеки являются все учащиеся  и учителя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иков учебным программам –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бучающихся в школе  обеспечивается медицинским персоналом ФАП с. Алексашкино, который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норм, режима и качество питания обучающих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ого оборудования и медицинского инструментария в мед.кабинете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аф аптечный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ый стол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лья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шетка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аф канцелярский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й столик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лодильник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ро с педальной крышкой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ы медицинские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омер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ометр ручной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для определения остроты зрения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нометр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ендоскоп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ксы (маленький, больш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гуты резиновые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прицы разовые -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нцеты -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мометры медицинские -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жницы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елка резиновая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зырь для льда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ок почкообразный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патель металлический -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ны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учатель двухламповый бактерицидный «СН-211»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тограф -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врик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рма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силки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итания обучающихся осуществляется в соответствии с 10- дневным меню, утвержденным Роспотребнадзором  и с требованиями СанПиН № 2.4.5.2409-08 от 01.09.2008 года, СанПиН  № 2.4.2.1178-02 от 06.12.200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имеется собственная столовая на  60 посадочных мест и пищеблок, оборудованный производственными столами, холодильными шкафами, электрической 6 конфорочной плитой, духовым (жарочным) электрическим шкафом, контрольными ве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готовления пищевых продуктов, условия и сроки хранения особо скоропортящихся продуктов соответствуют требовани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и пищеблока систематически проходят медицинский осмотр, имеют допуск к работе в школьном пищеблоке, соблюдают правила личной гигиены. В пищеблоке имеется аптечка с набором медикаментов для оказания первой помощ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утвержденным графиком, в обеденном зале школьной столовой дежурят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т обучающихся, получающих питание в школьной столовой, ежедневно осуществляется классными руководите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 дотационное питание для обучающихся, принадлежащих к отдельным категориям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итаются организованно, в соответствии  с утвержденным  графиком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бучающихся школы организовано двухразовое горячее питания (завтрак + обед).  Для детей, посещающих группы продленного дня – завтрак, обед, дополнительный полд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контроль осуществляется за дотационным питанием учащихся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аемых – 4  челове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х – 13 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обеспеченных- 11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– инвалиды – 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навыков формирования, интереса и готовности к соблюдению правил рационального питания у обучающихся, в 1- 6 классах введена в действие программа «Разговор о правильном питании (Nestle)».  В соответствии с Положением, обучающиеся принимали участие в этапах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13"/>
        <w:gridCol w:w="1440"/>
        <w:gridCol w:w="2405"/>
        <w:gridCol w:w="1780"/>
      </w:tblGrid>
      <w:tr>
        <w:trPr>
          <w:trHeight w:val="360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учебного процесса техническими средствами обучения</w:t>
            </w:r>
          </w:p>
        </w:tc>
      </w:tr>
      <w:tr>
        <w:trPr>
          <w:trHeight w:val="9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исправное, неисправное)</w:t>
            </w:r>
          </w:p>
        </w:tc>
      </w:tr>
      <w:tr>
        <w:trPr>
          <w:trHeight w:val="121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информатика, , физика, химия, начальная школа, кабинет директ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</w:t>
            </w:r>
          </w:p>
        </w:tc>
      </w:tr>
      <w:tr>
        <w:trPr>
          <w:trHeight w:val="45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, начальная шко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</w:t>
            </w:r>
          </w:p>
        </w:tc>
      </w:tr>
      <w:tr>
        <w:trPr>
          <w:trHeight w:val="45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физика, начальная школа, хим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проигрывател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</w:t>
            </w:r>
          </w:p>
        </w:tc>
      </w:tr>
    </w:tbl>
    <w:p>
      <w:pPr>
        <w:pStyle w:val="Style1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 Обеспеченность учебного процесса компьютерной техн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ы, оборудованные вычислительной техникой и персональными компьютерами:</w:t>
      </w:r>
    </w:p>
    <w:p>
      <w:pPr>
        <w:pStyle w:val="Normal"/>
        <w:rPr/>
      </w:pPr>
      <w:r>
        <w:rPr>
          <w:sz w:val="24"/>
          <w:szCs w:val="24"/>
        </w:rPr>
        <w:t xml:space="preserve">Кабинет информатики № 1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b/>
          <w:sz w:val="24"/>
          <w:szCs w:val="24"/>
        </w:rPr>
        <w:t>54,3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 </w:t>
      </w:r>
      <w:r>
        <w:rPr>
          <w:b/>
          <w:sz w:val="24"/>
          <w:szCs w:val="24"/>
        </w:rPr>
        <w:t>9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/>
      </w:pPr>
      <w:r>
        <w:rPr>
          <w:sz w:val="24"/>
          <w:szCs w:val="24"/>
        </w:rPr>
        <w:t>наличие сертификатов на компьютеры (есть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на один компьютер </w:t>
      </w:r>
      <w:r>
        <w:rPr>
          <w:b/>
          <w:sz w:val="24"/>
          <w:szCs w:val="24"/>
        </w:rPr>
        <w:t>0,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ючение к Интернет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информатики № 2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b/>
          <w:sz w:val="24"/>
          <w:szCs w:val="24"/>
        </w:rPr>
        <w:t>44,3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 </w:t>
      </w:r>
      <w:r>
        <w:rPr>
          <w:b/>
          <w:sz w:val="24"/>
          <w:szCs w:val="24"/>
        </w:rPr>
        <w:t>6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сертификатов на компьютеры (есть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на один компьютер </w:t>
      </w:r>
      <w:r>
        <w:rPr>
          <w:b/>
          <w:sz w:val="24"/>
          <w:szCs w:val="24"/>
        </w:rPr>
        <w:t>0,1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ючение к Интернет  - да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физик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b/>
          <w:sz w:val="24"/>
          <w:szCs w:val="24"/>
        </w:rPr>
        <w:t>54,3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 </w:t>
      </w:r>
      <w:r>
        <w:rPr>
          <w:b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сертификатов на компьютеры (есть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на один компьютер </w:t>
      </w:r>
      <w:r>
        <w:rPr>
          <w:b/>
          <w:sz w:val="24"/>
          <w:szCs w:val="24"/>
        </w:rPr>
        <w:t>4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ючение к Интернет  - нет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химии и биологи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лощадь 63</w:t>
      </w:r>
      <w:r>
        <w:rPr>
          <w:b/>
          <w:sz w:val="24"/>
          <w:szCs w:val="24"/>
        </w:rPr>
        <w:t>,3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 </w:t>
      </w:r>
      <w:r>
        <w:rPr>
          <w:b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сертификатов на компьютеры (есть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на один компьютер </w:t>
      </w:r>
      <w:r>
        <w:rPr>
          <w:b/>
          <w:sz w:val="24"/>
          <w:szCs w:val="24"/>
        </w:rPr>
        <w:t>4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ючение к Интернет  - нет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начальных классов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b/>
          <w:sz w:val="24"/>
          <w:szCs w:val="24"/>
        </w:rPr>
        <w:t>54,3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 </w:t>
      </w:r>
      <w:r>
        <w:rPr>
          <w:b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сертификатов на компьютеры (есть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на один компьютер </w:t>
      </w:r>
      <w:r>
        <w:rPr>
          <w:b/>
          <w:sz w:val="24"/>
          <w:szCs w:val="24"/>
        </w:rPr>
        <w:t>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ючение к Интернет  - нет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начальных классов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b/>
          <w:sz w:val="24"/>
          <w:szCs w:val="24"/>
        </w:rPr>
        <w:t>54,3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 </w:t>
      </w:r>
      <w:r>
        <w:rPr>
          <w:b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сертификатов на компьютеры (есть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на один компьютер </w:t>
      </w:r>
      <w:r>
        <w:rPr>
          <w:b/>
          <w:sz w:val="24"/>
          <w:szCs w:val="24"/>
        </w:rPr>
        <w:t>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ючение к Интернет  - нет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начальных классов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b/>
          <w:sz w:val="24"/>
          <w:szCs w:val="24"/>
        </w:rPr>
        <w:t>54,3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 </w:t>
      </w:r>
      <w:r>
        <w:rPr>
          <w:b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сертификатов на компьютеры (есть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на один компьютер </w:t>
      </w:r>
      <w:r>
        <w:rPr>
          <w:b/>
          <w:sz w:val="24"/>
          <w:szCs w:val="24"/>
        </w:rPr>
        <w:t>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ючение к Интернет  - нет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numPr>
        <w:ilvl w:val="0"/>
        <w:numId w:val="2"/>
      </w:numPr>
      <w:autoSpaceDE w:val="true"/>
    </w:pPr>
    <w:rPr>
      <w:rFonts w:ascii="Baltica;Times New Roman" w:hAnsi="Baltica;Times New Roman" w:eastAsia="Calibri" w:cs="Times New Roman"/>
      <w:b/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Calibri" w:cs="Times New Roma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1:00Z</dcterms:created>
  <dc:creator>ццц</dc:creator>
  <dc:description/>
  <cp:keywords/>
  <dc:language>en-US</dc:language>
  <cp:lastModifiedBy>user</cp:lastModifiedBy>
  <cp:lastPrinted>2011-09-29T14:42:00Z</cp:lastPrinted>
  <dcterms:modified xsi:type="dcterms:W3CDTF">2014-11-24T07:03:00Z</dcterms:modified>
  <cp:revision>8</cp:revision>
  <dc:subject/>
  <dc:title/>
</cp:coreProperties>
</file>